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b/>
          <w:b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13271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верес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ab/>
        <w:tab/>
        <w:tab/>
        <w:tab/>
        <w:t xml:space="preserve">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43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ind w:right="53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будівництва господарських будівель і споруд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ind w:right="53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садибній ділянці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ind w:right="53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ХХХХ,Х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3402" w:leader="none"/>
          <w:tab w:val="left" w:pos="9639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звернення ХХХХ ХХХ ХХХ щодо погодження будівництва господарських будівель і споруд на присадибній ділянці по                                  вул. ХХХХ, ХХв м. Покров, враховуючи надані документи: витяг з Державного реєстру речових прав на нерухоме майно про реєстрацію права власності від 14.08.2017, витяг з Державного земельного кадастру про земельну ділянку від 04.07.2017 №НВ-1204959192017, кадастровий план земельної ділянки, свідоцтво на право власності від 29.11.2001, технічний паспорт на житловий будинок від 20.10.2000, на підставі наказу Міністерства регіонального розвитку, будівництва та житлово-комунального господарства України № 103 від 05.07.2011 року «Про затвердження Порядку видачі будівельного паспорта забудови земельної ділянки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396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огодити ХХХХ ХХХ ХХХ  проведення робіт з будівництва господарських будівель і споруд на присадибній ділянці по вул. ХХХ Х, яка належить йому на праві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3969" w:leader="none"/>
          <w:tab w:val="left" w:pos="555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обов’язати ХХХХ ХХХ до початку будівельних робіт отримати у відділі архітектури та інспекції державного архітектурно-будівельного контролю виконкому Покровської міської ради будівельний паспорт на забудову присадибної ділянки та зареєструвати повідомлення про початок виконання будівельних робі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3969" w:leader="none"/>
          <w:tab w:val="left" w:pos="4240" w:leader="none"/>
        </w:tabs>
        <w:ind w:left="0" w:right="-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будівництва ввести об’єкт до експлуатації відповідно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М. Шапов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/>
      </w:pPr>
      <w:r>
        <w:rPr>
          <w:sz w:val="20"/>
          <w:szCs w:val="20"/>
          <w:lang w:val="uk-UA"/>
        </w:rPr>
        <w:t>Галанова В.В., 4-32-46</w:t>
      </w:r>
    </w:p>
    <w:sectPr>
      <w:type w:val="nextPage"/>
      <w:pgSz w:w="11906" w:h="16838"/>
      <w:pgMar w:left="1418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1:00Z</dcterms:created>
  <dc:creator>Rew</dc:creator>
  <dc:description/>
  <cp:keywords/>
  <dc:language>en-US</dc:language>
  <cp:lastModifiedBy>ПК-05</cp:lastModifiedBy>
  <cp:lastPrinted>2017-09-15T08:38:00Z</cp:lastPrinted>
  <dcterms:modified xsi:type="dcterms:W3CDTF">2017-09-28T13:48:00Z</dcterms:modified>
  <cp:revision>4</cp:revision>
  <dc:subject/>
  <dc:title> </dc:title>
</cp:coreProperties>
</file>