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27» вересня  2017 р                                                                              № 411</w:t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до роботи в осінньо-зимо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   2017 – 2018    років  підприємст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,установ і закладів міста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рівня соціального супроводу в осінньо-зимовий період 2017 – 2018 років, запобігання загибелі бездомних громадян та осіб, звільнених з місць позбавлення волі, керуючись ст. 52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Затвердити склад міського оперативного штабу для вжиття термін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ід час надзвичайних ситуацій в осінньо-зимовий період 2017-2018 років щодо соціального захисту населення (додаток 1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забезпечення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під час надзвичайних ситуацій в осінньо-зимовий період 2017-2018 років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форму щомісячної інформації про стан підготовки до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інньо-зимовий період 2017 – 2018 років (додаток 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міських комунальних служб, закладів в термін до     01.10.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необхідні ремонтні роботи з обслуговування будівель, водомереж, опалювальної та каналізаційної систем, комунальних та соціальних закладів, закладів охорони життя і здоров’я  людей, звернувши увагу на шляхи попередження та подолання недоліків, які мали місце в минулому осінньо-зимовому пері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оперативну інформацію про стан виконання плану заходів до управління праці та соціального захисту населення (щомісячно до 25-го числа згідно додатку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щодо виконання даного рішення покласти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управління праці та соціального захисту населення Ігнатюк Т.М., контроль – на заступників міського голови Гончарова М.В. та Бондаренко Н.О. за напрямками роб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ab/>
        <w:tab/>
        <w:tab/>
        <w:tab/>
        <w:t xml:space="preserve">   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№</w:t>
      </w:r>
      <w:r>
        <w:rPr>
          <w:lang w:val="uk-UA"/>
        </w:rPr>
        <w:t>411  від  27.09.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еративний  шта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безпечення соціального захисту  населення в осінньо-зимовий період 2017-2018 р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Микола Вікторович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юк Тетяна Марківн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населення, заступник голови шта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енок Віктор Васильович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та будів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штаб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uk-UA"/>
        </w:rPr>
      </w:pPr>
      <w:r>
        <w:rPr>
          <w:lang w:val="uk-UA"/>
        </w:rPr>
        <w:t>Члени штабу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йнов Сергій Миколайович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начальник Покровського ВП Нікопольського ВП ГУНП Дніпропетровської області </w:t>
            </w:r>
            <w:r>
              <w:rPr>
                <w:lang w:val="uk-UA"/>
              </w:rPr>
              <w:t xml:space="preserve">(за згодою)  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иленко Наталія Едуардівна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територіального центру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ого обслуговування (надання соціальних послуг)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убіна Наталія Юзефі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 Ірина Іванівна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Центру соціальних служб дл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 xml:space="preserve">ї, дітей та молоді    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Валентина Олександрів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МКП «Житлкомсервіс»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лпакчі Олег Валентинович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uk-UA"/>
              </w:rPr>
              <w:t>директор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ОВ «Універсал-Сервіс ЛТД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існича Валентина Вікторівна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головний лікар КЗ «Центр первинної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медико-санітарної допомоги м. Покров»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>Лінська Наталія Валентині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 питань торгівлі та захисту прав споживачів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овба Володимир Олександрович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начальник Покровського міського відділу Головного управління ДСНС України у                                                                                   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а Ольга Володимирі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16"/>
                <w:szCs w:val="16"/>
                <w:lang w:val="uk-UA"/>
              </w:rPr>
            </w:pPr>
            <w:r>
              <w:rPr/>
              <w:t>Референт</w:t>
            </w:r>
            <w:r>
              <w:rPr>
                <w:lang w:val="uk-UA"/>
              </w:rPr>
              <w:t xml:space="preserve"> міського голови</w:t>
            </w:r>
            <w:r>
              <w:rPr/>
              <w:t xml:space="preserve"> по зв’язкам </w:t>
            </w:r>
            <w:r>
              <w:rPr>
                <w:lang w:val="uk-UA"/>
              </w:rPr>
              <w:t>з громадскістю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аренко  Ірина Геннадіївн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бліку та розподілу житл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іль Анатолій Петрович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.о.головного лікаря  КЗ «Центральна міська лікарня м. Покров» Дніпропетровської обласної ради»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№</w:t>
      </w:r>
      <w:r>
        <w:rPr>
          <w:lang w:val="uk-UA"/>
        </w:rPr>
        <w:t xml:space="preserve">411  від  27.09.2017 р.                        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lang w:val="uk-UA"/>
        </w:rPr>
        <w:t xml:space="preserve">заходів щодо забезпечення соціального захисту населення в осінньо-зимовий період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  <w:t>2017-2018 років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61"/>
        <w:gridCol w:w="3580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безпечити діяльність міського оперативного штабу для вжиття термінових заходів під час надзвичайних ситуацій в осінньо-зимовий пері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На час осінньо-зимового періоду 2017-2018 р.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перативного штаб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Активізувати роботу пункту прийому та видачі  гуманітарної допомоги від населення (теплі  речі, продукти харчування, ліки, засобів та приладів для обігріву) для бездомних осіб та осіб, звільнених з місць  позбавлення вол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ганізувати гаряче харчуванн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 разі потреби в осінньо-зимовий період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2017-2018 р.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Відділ торгівлі виконкому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окровський міський відділ Головного управління ДСНС України у                                             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Забезпечити функціонування пунктів обігріву та, у разі необхідності, видачі гарячої їжі для бездомних осіб та громадян,  які опинилися в несприятливих погодних умов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В стаціонарних пунктах обігріву під час осінньо-зимового період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2017-2018 р.р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 мобільному пункті  обігріву під час осінньо-зимового період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7-2018 р.р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(у разі потреб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(вул. Героїв України, 13);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КЗ «Центр первинної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едико-санітарної допомоги м. Покров» (вул. Київська, 9)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окровський міський відділ Головного управління ДСНС України у                                             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Залучати до співпраці щодо забезпечення соціального захисту бездомних громадян та осіб, звільнених з місць  позбавлення волі, представників благодійних, громадських та релігійних організаці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ЗН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; Референт по зв’язкам із громадськістю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Передбачити 4 ліжко–місця при  терапевтичному відділенні  КЗ «Центральна міська лікарня м. Покров» ДОР»  для надання необхідної допомоги  виявленим бездомним  та потерпілим громадянам, які потребують медичної допомог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-2018 р.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КЗ «Центральна міська лікарня м. Покров» Дніпропетровської обласної ради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танцію «Швидкої допомоги» забезпечити медаптечк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-2018 р.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КЗ «Нікопольська станція швидкої медичної допомоги» ДОР Підстанція швидкої медичної допомоги м.Покров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Організувати патрулювання на вулицях міста (у тому числі у нічний час) із залученням до цієї роботи представників громадських організаці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>Покровське  ВП Нікопольського ВП ГУНП Дніпропетровської област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 xml:space="preserve">Покровський міський відділ Головного управління ДСНС України у Дніпропетровській області; Референт по зв’язкам із громадськістю Покровської міської ради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 xml:space="preserve">Провести інформаційно - роз’яснювальну роботу серед населення міста через засоби масової інформації та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-сайт міськвиконкому щодо недопущення випадків замерзання та переохолодження  осіб без постійного місця проживання, можливість отримання бездомними громадянами необхідної допомоги, зокрема у період надзвичайних ситуацій (сильні морози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 xml:space="preserve">Управління праці та СЗН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зета «Козацька веж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служба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Проводити необхідні ремонтні роботи та роботи з обслуговування будівель, покрівель та вентиляційних установок, автотранспорту, водомереж, опалювальних та освітлювальних систем, каналізації, телефонної мережі, під’їзних шляхів комунальних закладів. Здійснити  технічне обслуговування та, у разі потреби, придбання та монтаж приладів обліку електроенергії, водопостачанн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до  01.10.2017 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Управління житлово-комунального господарства та будівництва виконкому Покровської міської ради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Житлкомсервіс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ніверсал-Сервіс ЛТД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ДОР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міський відділ транспорту </w:t>
            </w:r>
            <w:r>
              <w:rPr>
                <w:lang w:eastAsia="ar-SA"/>
              </w:rPr>
              <w:t>та зв’язку</w:t>
            </w:r>
            <w:r>
              <w:rPr>
                <w:lang w:val="uk-UA"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 w:eastAsia="ar-SA"/>
              </w:rPr>
              <w:t xml:space="preserve">Сектор </w:t>
            </w:r>
            <w:r>
              <w:rPr>
                <w:lang w:val="uk-UA"/>
              </w:rPr>
              <w:t>безпеки дорожнього руху Нікопольського відділу поліції ГУНП Дніпропетровської об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оновити інвентар для боротьби зі сніговими заметами, спецодяг та взуття для працівників комунальних служб в осінньо – зимовий пері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                                        господарства та будівництва виконкому Покровської міської ради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Житлкомсервіс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ніверсал-Сервіс ЛТД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ДОР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 xml:space="preserve">єднань співвласників багатоквартирних будинків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ти та заготовити достатню кількість сипких матеріалів та солі для посипання тротуарі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До 01.10.2017 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іське управління житлово-комунального господарства та будівництв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Житлкомсервіс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ніверсал-Сервіс ЛТД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МКП «Добробут»</w:t>
            </w:r>
            <w:r>
              <w:rPr>
                <w:lang w:val="uk-UA"/>
              </w:rPr>
              <w:t xml:space="preserve">, </w:t>
            </w:r>
            <w:r>
              <w:rPr>
                <w:lang w:val="uk-UA" w:eastAsia="ar-SA"/>
              </w:rPr>
              <w:t xml:space="preserve"> 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Перевірити технічний стан пожежної сигналізації, пожежних резервуарів, первинних засобів пожежогасіння в комунальних закладах, у разі необхідності відремонтувати та доукомплектуват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управління житлово-комунального                                         господарства та будівництв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Житлкомсервіс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ніверсал-Сервіс ЛТД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ДОР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м підприємств, установ та організацій міста, незалежно від форм власності та приватним підприємцям вживати заходів щодо своєчасного безперешкодного доступу населення міста до їх об’єктів  (своєчасне посипання сипучими матеріалами </w:t>
            </w:r>
            <w:r>
              <w:rPr>
                <w:rFonts w:cs="Calibri" w:ascii="Calibri" w:hAnsi="Calibri"/>
                <w:lang w:val="uk-UA"/>
              </w:rPr>
              <w:t>ґ</w:t>
            </w:r>
            <w:r>
              <w:rPr>
                <w:lang w:val="uk-UA"/>
              </w:rPr>
              <w:t>анків та очищення їх від снігу, знищення бурульок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давати до Управління праці  та СЗН оперативну інформацію про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 виконання даного пла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явлених бездомних  громадян та осіб, звільнених з місць позбавлення волі, які опинилися  в соціально-кризовій ситуації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25-го числ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понеділка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час осінньо – зимового період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і виконавці заходів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Ігнатюк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lineRule="exact" w:line="24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spacing w:lineRule="exact" w:line="240"/>
        <w:jc w:val="right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411від 27.09.2017 р.</w:t>
      </w:r>
    </w:p>
    <w:p>
      <w:pPr>
        <w:pStyle w:val="Normal"/>
        <w:spacing w:lineRule="exact" w:line="24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ind w:left="8496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про стан підготовки до роботи в осінньо-зимовий період 2017-2018 років 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/>
      </w:pPr>
      <w:r>
        <w:rPr>
          <w:lang w:val="uk-UA"/>
        </w:rPr>
        <w:t>(щодо забезпечення соціального захисту населення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>(назва установи, закладу, комунальної установи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/>
      </w:pPr>
      <w:r>
        <w:rPr>
          <w:lang w:val="uk-UA"/>
        </w:rPr>
        <w:t>станом на 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6"/>
        <w:gridCol w:w="2961"/>
        <w:gridCol w:w="36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 (із зазначенням кількісних показникі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установи                                                                                          Підпис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натюк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user</dc:creator>
  <dc:description/>
  <cp:keywords/>
  <dc:language>en-US</dc:language>
  <cp:lastModifiedBy>ПК-05</cp:lastModifiedBy>
  <cp:lastPrinted>2017-09-28T10:44:00Z</cp:lastPrinted>
  <dcterms:modified xsi:type="dcterms:W3CDTF">2017-09-28T07:57:00Z</dcterms:modified>
  <cp:revision>97</cp:revision>
  <dc:subject/>
  <dc:title>                                                                                                                 Проект</dc:title>
</cp:coreProperties>
</file>