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27» вересня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53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, ХХХХ, ХХХХХ, ХХХХ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`язку з вибуттям на інше місце проживання головного квартиронаймача  квартири № ХХ будинку № ХХ по вулиці ХХХХ, ХХХХ ХХХХ ХХХХ, визнати наймачем за раніше укладеним договором найму житлового приміщення її доньку ХХХХ ХХХХ ХХХ з переоформленням  на  її ім`я особового рахунку № 2563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 У зв`язку зі смертю головного квартиронаймача  квартири № ХХ будинку № ХХ по вулиці ХХХХ, ХХХХХ,  визнати наймачем за раніше укладеним договором найму житлового приміщення його дружину ХХХХ ХХХ ХХХ з переоформленням  на  її ім`я особового рахунку №4179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ХХ будинку № ХХ по вулиці ХХХХ, ХХХХ ХХХ ХХХ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 її доньку ХХХХ ХХХ ХХХ з переоформленням  на його ім`я особового рахунку №2162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ХХ будинку № ХХ по вулиці ХХХХ, ХХХХ ХХХ ХХХ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 його доньку ХХХХ ХХХ ХХХ з переоформленням  на його ім`я особового рахунку №4288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Директору МКП «Житло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7:00Z</dcterms:created>
  <dc:creator>User</dc:creator>
  <dc:description/>
  <cp:keywords/>
  <dc:language>en-US</dc:language>
  <cp:lastModifiedBy>ПК-05</cp:lastModifiedBy>
  <cp:lastPrinted>2017-09-22T11:18:00Z</cp:lastPrinted>
  <dcterms:modified xsi:type="dcterms:W3CDTF">2017-10-02T07:15:00Z</dcterms:modified>
  <cp:revision>17</cp:revision>
  <dc:subject/>
  <dc:title>Р І Ш Е Н Н Я</dc:title>
</cp:coreProperties>
</file>