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27» вересня 2017 р.                                                                                          № 445</w:t>
      </w:r>
    </w:p>
    <w:p>
      <w:pPr>
        <w:pStyle w:val="BodyText2"/>
        <w:ind w:hanging="0"/>
        <w:jc w:val="left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неповн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-сиро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еповнолітній ХХХХ ХХХ ХХХ, ХХХХ року народження, залишив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ти дитини, ХХХХ ХХХ ХХХ, померла ХХХХ року (свідоцтво про смерть серія І-КИ № 769128 від 04.09.2017 рок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атько дитини, ХХХХ ХХХ ХХХ, помер ХХХХ року (свідоцтво про смерть серія І-КИ № 693611 від 11.04.2016 року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неповнолітньому ХХХХ ХХХ ХХХ, ХХХХ року народження, статус дитини-сир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до сімейних форм виховання ХХХХ ХХХ ХХХ, ХХХХ року наро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9:00Z</dcterms:created>
  <dc:creator>Регистратор</dc:creator>
  <dc:description/>
  <cp:keywords/>
  <dc:language>en-US</dc:language>
  <cp:lastModifiedBy>ПК-05</cp:lastModifiedBy>
  <cp:lastPrinted>2017-09-13T14:07:00Z</cp:lastPrinted>
  <dcterms:modified xsi:type="dcterms:W3CDTF">2017-09-29T11:05:00Z</dcterms:modified>
  <cp:revision>5</cp:revision>
  <dc:subject/>
  <dc:title/>
</cp:coreProperties>
</file>