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6205</wp:posOffset>
            </wp:positionH>
            <wp:positionV relativeFrom="paragraph">
              <wp:posOffset>793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копія 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spacing w:lineRule="auto" w:line="228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spacing w:lineRule="auto" w:line="228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66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28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20"/>
        <w:ind w:left="-180" w:hanging="0"/>
        <w:rPr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27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 xml:space="preserve"> верес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>р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uk-UA"/>
        </w:rPr>
        <w:t xml:space="preserve"> </w:t>
        <w:tab/>
        <w:tab/>
        <w:tab/>
        <w:tab/>
        <w:tab/>
        <w:tab/>
        <w:tab/>
        <w:t xml:space="preserve">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28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реконструкцію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954" w:leader="none"/>
        </w:tabs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веденої з житлового фонду квартири № 26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5954" w:leader="none"/>
        </w:tabs>
        <w:ind w:right="5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Центральній, 40 під салон краси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right="539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right="539" w:firstLine="14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заяву Захарченко Анни Сергіївни щодо надання згоди на реконструкцію виведеної з житлового фонду квартири № 26 по                                  вул. Центральній,40 під салон краси, враховуючи надані документи: договір купівлі-продажу приміщення від 14.09.2017 серії НМІ № 425159, зареєстрований в реєстрі за № 2079; Витяг з державного реєстру речових прав на нерухоме майно від 14.09.2017 № 97285834, реєстраційний № 1351573112121; технічний паспорт КП «Нікопольське МБТІ», виготовлений станом на 21.05.2008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. Погодити Захарченко Анні Сергіївні реконструкцію виведеної з житлового фонду квартири № 26 по вул. Центральній,40 загальною площею 29,79 м² під салон крас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60" w:leader="none"/>
          <w:tab w:val="left" w:pos="424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Захарченко А. С.:</w:t>
      </w:r>
    </w:p>
    <w:p>
      <w:pPr>
        <w:pStyle w:val="Normal"/>
        <w:tabs>
          <w:tab w:val="clear" w:pos="708"/>
          <w:tab w:val="left" w:pos="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tabs>
          <w:tab w:val="clear" w:pos="708"/>
          <w:tab w:val="left" w:pos="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отримати дозвільний документ на початок виконання будівельних робіт з реконструкції у відділі архітектури та інспекції ДАБК виконавчого комітету Покровської міської ради;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виконати будівельні роботи та введення об’єкта до експлуатації відповідно до чинного містобудівного законодавства.</w:t>
      </w:r>
    </w:p>
    <w:p>
      <w:pPr>
        <w:pStyle w:val="Normal"/>
        <w:tabs>
          <w:tab w:val="clear" w:pos="708"/>
          <w:tab w:val="left" w:pos="851" w:leader="none"/>
          <w:tab w:val="left" w:pos="4240" w:leader="none"/>
        </w:tabs>
        <w:ind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73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0632" w:leader="none"/>
        </w:tabs>
        <w:ind w:right="731" w:hanging="0"/>
        <w:jc w:val="both"/>
        <w:rPr/>
      </w:pPr>
      <w:r>
        <w:rPr>
          <w:sz w:val="20"/>
          <w:szCs w:val="20"/>
          <w:lang w:val="uk-UA"/>
        </w:rPr>
        <w:t xml:space="preserve">Галанова В.В., 4-32-46 </w:t>
      </w:r>
    </w:p>
    <w:sectPr>
      <w:type w:val="nextPage"/>
      <w:pgSz w:w="11906" w:h="16838"/>
      <w:pgMar w:left="156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50:00Z</dcterms:created>
  <dc:creator>Rew</dc:creator>
  <dc:description/>
  <cp:keywords/>
  <dc:language>en-US</dc:language>
  <cp:lastModifiedBy>ПК-05</cp:lastModifiedBy>
  <cp:lastPrinted>2017-09-07T11:52:00Z</cp:lastPrinted>
  <dcterms:modified xsi:type="dcterms:W3CDTF">2017-09-28T13:26:00Z</dcterms:modified>
  <cp:revision>3</cp:revision>
  <dc:subject/>
  <dc:title> </dc:title>
</cp:coreProperties>
</file>