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 вересня 2017р.                                                                                   № 444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дозволу на уклад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у дарування кварт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зглянувши  заяву та документи, надані гр. ХХХХ ХХХ ХХХ, ХХХХ року народж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ий зареєстрований  та проживає за адресою: Дніпропетровська область, м.Покров, вул.ХХХХ, буд.ХХ, кв.ХХХ, виконавчий комітет Покровської міської ради встановив наступ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Заявник просить надати дозвіл на укладання договору дарування належної йому квартири, загальною площею 50 кв.м., яка знаходиться за адресою: Дніпропетровська область, м.Покров, вул.ХХХХ, буд.ХХ, кв.ХХ, на користь малолітньої доньки, ХХХХ ХХХ ХХХ, ХХХХ року народження. Дана квартира належить заявникові на праві власності згідно з рішенням Орджонікідзевського міського суду Дніпропетровської області від 07.12.2016 року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дати дозвіл гр. ХХХХ, ХХХХ року народження, на укладання договору дарування належної йому квартири, загальною площею 50,9 кв.м., яка знаходиться за адресою: Дніпропетровська область, м.Покров, вул.ХХХХ, буд.ХХ, кв.ХХ, на користь малолітньої доньки, ХХХХ ХХХ ХХХ, ХХХХ року наро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Гр. ХХХХ ХХХ ХХХ протягом 10 днів з моменту укладання договору  надати копію до служби у справах ді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  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57:00Z</dcterms:created>
  <dc:creator>Регистратор</dc:creator>
  <dc:description/>
  <cp:keywords/>
  <dc:language>en-US</dc:language>
  <cp:lastModifiedBy>ПК-05</cp:lastModifiedBy>
  <cp:lastPrinted>2017-09-13T14:05:00Z</cp:lastPrinted>
  <dcterms:modified xsi:type="dcterms:W3CDTF">2017-09-29T10:46:00Z</dcterms:modified>
  <cp:revision>4</cp:revision>
  <dc:subject/>
  <dc:title/>
</cp:coreProperties>
</file>