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2017р.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розпису </w:t>
      </w:r>
    </w:p>
    <w:p>
      <w:pPr>
        <w:pStyle w:val="Normal"/>
        <w:jc w:val="both"/>
        <w:rPr/>
      </w:pPr>
      <w:r>
        <w:rPr>
          <w:sz w:val="28"/>
          <w:szCs w:val="28"/>
        </w:rPr>
        <w:t>закладів освіти міста на 2017-2018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положеннями Бюджетного кодексу України, враховуючи вимоги ст. 40 та                    ст. 42 Кодексу Законів  про працю України, з метою впорядкування та оптимізації роботи закладів освіти міста, приведення їх штатного розпису до існуючих потреб, а також з метою забезпечення раціонального використання коштів міського бюджету, 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вести до штатного розпису по закладам освіти  міста з 01.09.2017р. ставки згідно з додатком 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Скоротити по закладам освіти міста з 01.12.2017р. ставки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 управління освіти  Рубасі Г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оплату праці працівників в межах бюджетних асигнувань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ординацію роботи щодо виконання даного рішення покласти на начальника управління освіти Рубаху Г.П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0"/>
          <w:szCs w:val="20"/>
        </w:rPr>
        <w:t>Рубаха Г.П. 4220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 ради 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від _______   2017 року №____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, які вводяться по закладам освіти міст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8"/>
        <w:gridCol w:w="34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СЗШ № 4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ГП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 «СЗШ № 6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ГП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НВК  № 1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 «СЗШ № 9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З № 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Г.М.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 ради 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 ________   2017 року №____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, які підлягають скороченню 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7"/>
        <w:gridCol w:w="345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НВК  № 1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 «СЗШ № 9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З № 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куха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Г.М.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1:00Z</dcterms:created>
  <dc:creator>User</dc:creator>
  <dc:description/>
  <cp:keywords/>
  <dc:language>en-US</dc:language>
  <cp:lastModifiedBy>Admin</cp:lastModifiedBy>
  <cp:lastPrinted>2017-09-21T14:53:00Z</cp:lastPrinted>
  <dcterms:modified xsi:type="dcterms:W3CDTF">2017-09-25T05:19:00Z</dcterms:modified>
  <cp:revision>13</cp:revision>
  <dc:subject/>
  <dc:title>МІСЦЕВЕ  САМОВРЯДУВАННЯ</dc:title>
</cp:coreProperties>
</file>