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вересня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6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значення Дня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ртизанської слави в місті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Керуючись ст. 42 Закону  України  «Про  місцеве  самоврядування в Україні», </w:t>
      </w:r>
      <w:r>
        <w:rPr>
          <w:bCs/>
          <w:sz w:val="28"/>
          <w:szCs w:val="28"/>
          <w:lang w:val="uk-UA"/>
        </w:rPr>
        <w:t xml:space="preserve">указом  Президента   України     від 30 жовтня 2001  року № 1020/2001  «Про День партизанської слави» та з метою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шанування  подвигу учасників підпільно-партизанського руху в роки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uk-UA"/>
        </w:rPr>
        <w:t xml:space="preserve">Другої  Світової війни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план заходів  з відзначення Дня партизанської слави в місті (додаток 1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Організаційному відділу  (Смірнова І.С.), управлінню освіти (РубахаГ.П.),  відділу культури (Сударєва Т.М.),  ДПТНЗ «Центр підготовки та перепідготовки  робітничих кадрів» (Дяченко Н.В.) забезпечити проведення  зазначених заході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Провести  благоустрій   братських поховань  та  прилеглих  до них територій  установами,    підприємствами,     організаціями     міста    до    20 вересня 2017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Міській газеті «Козацька вежа» (Попова В.О.), прес-службі міського голови (Сізова О.А.)  передбачити      цикл     публікацій та висвітлення заходів з нагоди Дня партизанської слав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Контроль  за  виконанням цього розпорядження  покласти  на заступника  міського  голови  Бондаренко Н.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Шаповал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 4-19-85</w:t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даток   1</w:t>
      </w:r>
    </w:p>
    <w:p>
      <w:pPr>
        <w:pStyle w:val="Normal"/>
        <w:tabs>
          <w:tab w:val="clear" w:pos="708"/>
          <w:tab w:val="left" w:pos="6040" w:leader="none"/>
        </w:tabs>
        <w:jc w:val="right"/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№ </w:t>
      </w:r>
      <w:r>
        <w:rPr>
          <w:sz w:val="23"/>
          <w:szCs w:val="23"/>
          <w:lang w:val="uk-UA"/>
        </w:rPr>
        <w:t>263-р  від18.09. 2017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заходів з від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партизанської  слави у мі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1440"/>
        <w:gridCol w:w="2412"/>
        <w:gridCol w:w="22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-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кладання  квітів  до братських захоронень   с.Перевізські Хутори,   с.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Рудник 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Перевізські Хутори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икл тематичних заходів в закладах освіти : уроки пам’яті, інформаційні хвилинки,  зустрічі з партизанами –підпільниками, ветеранами Другої Світової  війни (за окремим пла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сень 2017 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и освіт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</w:tc>
      </w:tr>
      <w:tr>
        <w:trPr>
          <w:trHeight w:val="1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тематичних заходів «Шануємо героїв партизан» (за окремим пла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18 по 24 верес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17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екскур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Ми будемо вічно пам’ятати  Ваш подвиг заради нашого життя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 верес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історико-краєзнавчий музей ім. М.А.Занудь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10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роки мужності, тематичні зустрічі,  бесіди з історії підпільно-партизанського рух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«Шляхами партизанської сла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 верес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Центр підготовки та перепідготовки  робітничих кадрі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Центр підготовки та перепідготовки  робітничих кадрів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2"/>
          <w:szCs w:val="22"/>
          <w:lang w:val="uk-UA"/>
        </w:rPr>
        <w:t>Сударєва Т.М.4-19-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ab/>
        <w:tab/>
        <w:t xml:space="preserve">   Додаток   2</w:t>
      </w:r>
    </w:p>
    <w:p>
      <w:pPr>
        <w:pStyle w:val="Normal"/>
        <w:tabs>
          <w:tab w:val="clear" w:pos="708"/>
          <w:tab w:val="left" w:pos="6040" w:leader="none"/>
        </w:tabs>
        <w:jc w:val="right"/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№ </w:t>
      </w:r>
      <w:r>
        <w:rPr>
          <w:sz w:val="23"/>
          <w:szCs w:val="23"/>
          <w:lang w:val="uk-UA"/>
        </w:rPr>
        <w:t>263-р від  18.09.2017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ення  братських поховань  та  прилеглих  до них територій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за підприємствами  міста для  проведення робіт  з благоустрою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87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атська могила  с.Рудни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 Добробут» ( Солянко В.А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ктер енд Гембл Менюфекчурінг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атська могила  с.Перевізські Хутор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ВЦ -79 ( Міцюк І.І. ), МКП «Виробниче управління водопровідно – каналізаційного господарства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була О.В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атська могила  с.Гірницьке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 « Покровський ГЗК» ( Шуваєв  С.П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ратська могила  с.Олександрівка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а дільниця НУЕГ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ряжевських З.В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дьний комплекс «Алея Слави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 Добробут» ( Солянко В.А.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Кульоміну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КП « Добробут» ( Солянко В.А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Шатохіну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КП « Добробут» ( Солянко В.А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’ятний знак І.Малки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(Рубаха Г.П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 2 (Мякотіна Л.С.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дарєва Т.М.4-19-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54:00Z</dcterms:created>
  <dc:creator>*</dc:creator>
  <dc:description/>
  <cp:keywords/>
  <dc:language>en-US</dc:language>
  <cp:lastModifiedBy>ПК-05</cp:lastModifiedBy>
  <cp:lastPrinted>2017-09-15T08:24:00Z</cp:lastPrinted>
  <dcterms:modified xsi:type="dcterms:W3CDTF">2017-09-18T12:29:00Z</dcterms:modified>
  <cp:revision>41</cp:revision>
  <dc:subject/>
  <dc:title>Одержувач: держбюджет м</dc:title>
</cp:coreProperties>
</file>