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копія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08" вересня  2017р.</w:t>
        <w:tab/>
        <w:tab/>
        <w:tab/>
        <w:tab/>
        <w:t xml:space="preserve">         </w:t>
        <w:tab/>
        <w:tab/>
        <w:t xml:space="preserve">             </w:t>
        <w:tab/>
        <w:t xml:space="preserve">   </w:t>
        <w:tab/>
        <w:t xml:space="preserve">          № 397                                                              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оведення приватизації  об’єкту міської комунальної власності - нежитлової будівлі  по вул. Партизанська, 1/3, загальною площею 74,7 кв.м,  шляхом продажу з аукціону, відповідно до ст. 7, ст.8, ст.15 вимог  Закону України "Про оцінку майна, майнових прав та професійну  оціночну діяльність в Україні" (2658-ІІІ), керуючись  Постановою Кабінету Міністрів України №1891 від 10.12.2003р. "Про затвердження Методики оцінки майна", ст. 52 Закону України "Про місцеве самоврядування в Україні",  виконком  міської рад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1. на проведення незалежної оцінки об’єкту приватизації комунального майна - нежитлової будівлі по вул. Партизанська, 1/3, загальною площею 74,7 кв.м. – фізичну особу-підприємця Курілець Ігоря Володимировича, місце знаходження: 49100, м. Дніпро,  М.Руденка,14, кв. 1,</w:t>
      </w:r>
      <w:r>
        <w:rPr/>
        <w:t xml:space="preserve">  </w:t>
      </w:r>
      <w:r>
        <w:rPr>
          <w:sz w:val="28"/>
          <w:szCs w:val="28"/>
        </w:rPr>
        <w:t>та  доручити  підготувати звіт про незалежну оцінку. Протокол конкурсної комісії від 05.09.2017р додається;</w:t>
      </w:r>
    </w:p>
    <w:p>
      <w:pPr>
        <w:pStyle w:val="Normal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на  право здійснення рецензування незалежної оцінки об’єкту приватизації комунального майна - нежитлового приміщення по вул. Партизанська, 1/3, загальною площею 74,7 кв.м. – фізичну особу-підприємця </w:t>
      </w:r>
      <w:r>
        <w:rPr>
          <w:color w:val="0070C0"/>
          <w:sz w:val="28"/>
          <w:szCs w:val="28"/>
        </w:rPr>
        <w:t xml:space="preserve">Солодкого Олексія Івановича, </w:t>
      </w:r>
      <w:r>
        <w:rPr>
          <w:sz w:val="28"/>
          <w:szCs w:val="28"/>
        </w:rPr>
        <w:t>місце знаходження</w:t>
      </w:r>
      <w:r>
        <w:rPr>
          <w:color w:val="0070C0"/>
          <w:sz w:val="28"/>
          <w:szCs w:val="28"/>
        </w:rPr>
        <w:t xml:space="preserve">: 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49100, м. Дніпро,  проспект Героїв, 4, кв. 160, та  доручити   йому  підготувати  рецензію  на  звіт про незалежну оцінку.  Протокол  конкурсної комісії від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додається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 xml:space="preserve">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ьяд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9:00Z</dcterms:created>
  <dc:creator>CCН</dc:creator>
  <dc:description/>
  <cp:keywords/>
  <dc:language>en-US</dc:language>
  <cp:lastModifiedBy>ПК-05</cp:lastModifiedBy>
  <cp:lastPrinted>2017-09-06T16:06:00Z</cp:lastPrinted>
  <dcterms:modified xsi:type="dcterms:W3CDTF">2017-09-11T08:01:00Z</dcterms:modified>
  <cp:revision>4</cp:revision>
  <dc:subject/>
  <dc:title/>
</cp:coreProperties>
</file>