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КОМІТЕТ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351905" cy="62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 Р О Е К Т      Р І Ш Е Н Н Я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  запровадження нових механізмів надання соціальних послуг  у територіальному центрі соціального  обслуговування (надання соціальних послуг) у 2017 році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якісного та своєчасного  надання соціальних послуг громадянам міста, створення умов, сприятливих для впровадження інновацій в систему соціальних послуг пільговим категоріям м.Покров територіальним центром, керуючись Законом України «Про соціальні послуги», ст. 52 Закону України «Про місцеве самоврядування в Україні» виконавчий комітет Покро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 Інформацію про запровадження нових механізмів надання соціальних послуг у територіальному центрі соціального обслуговування (надання соціальних послуг) у 2017 році взяти до відома (додаток 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Територіальному центру соціального обслуговування (надання соціальних послуг) (Даниленко Н.Е.)  продовжити роботу над впровадженням інноваційних форм і методів, спрямованих на покращення якості надання соціальних послуг, в практику роботи територіального цент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атвердити  Порядок надання транспортних послуг підопічним територіального центру та громадянам, які опинилися в складних життєвих обставинах (додаток 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</w:t>
      </w:r>
      <w:r>
        <w:rPr>
          <w:sz w:val="28"/>
          <w:szCs w:val="26"/>
          <w:lang w:val="uk-UA"/>
        </w:rPr>
        <w:t xml:space="preserve">3. Координацію роботи за виконанням цього рішення покласти на  директора територіального центру соціального обслуговування (надання соціальних послуг) Даниленко Н.Е., контроль -  на начальника управління праці та соціального захисту населення Ігнатюк Т.М. та заступника міського голови Бондаренко Н.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ниленко 4-49-17</w:t>
      </w:r>
    </w:p>
    <w:sectPr>
      <w:type w:val="nextPage"/>
      <w:pgSz w:w="11906" w:h="16838"/>
      <w:pgMar w:left="1560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27:00Z</dcterms:created>
  <dc:creator>Admin</dc:creator>
  <dc:description/>
  <cp:keywords/>
  <dc:language>en-US</dc:language>
  <cp:lastModifiedBy>ПК-05</cp:lastModifiedBy>
  <cp:lastPrinted>2017-09-07T15:15:00Z</cp:lastPrinted>
  <dcterms:modified xsi:type="dcterms:W3CDTF">2017-09-08T05:34:00Z</dcterms:modified>
  <cp:revision>4</cp:revision>
  <dc:subject/>
  <dc:title/>
</cp:coreProperties>
</file>