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9» червня 2016р.                                                                                       № 3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малолітн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усу дитини-сиро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озглянувши подання служби у справах дітей, виконавчий комітет Покровської міської ради встановив, що малолітня ХХХХ, ХХХХ року народження, залишилась без батьківського піклува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ти дитини, ХХХ, померла ХХХХ року, батько, ХХХХХ, помер ХХХХ року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аховуючи вищевикладене, керуючись інтересами дитини, підпунктом 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 виконком міської рад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малолітній ХХХХХ, ХХХ року народження, статус дитини-сирот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лужбі у справах дітей вирішити питання про подальше влаштування ХХХХ, ХХХХ року народження, до сімейних форм вихованн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F497D"/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иконанням цього рішення покласти на заступника міського голови Бондаренко Н.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Царенко І.Г., 4-23-32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7:52:00Z</dcterms:created>
  <dc:creator>CCН</dc:creator>
  <dc:description/>
  <cp:keywords/>
  <dc:language>en-US</dc:language>
  <cp:lastModifiedBy>Общий</cp:lastModifiedBy>
  <cp:lastPrinted>2015-06-16T10:39:00Z</cp:lastPrinted>
  <dcterms:modified xsi:type="dcterms:W3CDTF">2017-08-17T08:14:00Z</dcterms:modified>
  <cp:revision>3</cp:revision>
  <dc:subject/>
  <dc:title>копія</dc:title>
</cp:coreProperties>
</file>