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7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припинення </w:t>
      </w:r>
      <w:r>
        <w:rPr>
          <w:szCs w:val="28"/>
          <w:lang w:val="ru-RU"/>
        </w:rPr>
        <w:t xml:space="preserve">піклування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над неповнолітньою дитин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подання служби у справах дітей, виконавчий комітет Покровської міської ради встановив, що неповнолітня ХХХХ, ХХХХ року народження, перебуває на первинному обліку в службі у справах дітей Любешівської районної державної адміністрації Волинської області. Має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ішенням виконкому Орджонікідзевської міської ради №381 від 23.12.2015 року піклувальником над ХХХХ було призначено її родичку гр.ХХХХ, ХХХХ року народження.   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6.08.2016 ро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.ХХХХ. звернулася із заявою про зняття з неї обов’язків піклувальника у зв’язку з неспроможністю їх виконання та відсутністю взаємопорозуміння з дівчин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повідомлення служби у справах дітей Волинської райдержадміністрації від 13.09.2016 року № 87/8/2-16 та акту прийому дитини, неповнолітню ХХХХ було влаштовано  до притулку за місцем її перебування на первинному облі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п.49 постанови  КМУ від 24.09.2008 р. № 866 «Питання діяльності органів опіки та піклування, пов’язаної із захистом прав дитини», виконком Покровської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пинити піклування гр.ХХХХ над неповнолітньою ХХХ, ХХХ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Рекомендувати службі у справах дітей Любешівської районної державної адміністрації Волинської області вирішити питання про подальше влаштування ХХХХ, ХХХ року народження,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убіна Н.Ю., 4-23-32  </w:t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7:00Z</dcterms:created>
  <dc:creator>Регистратор</dc:creator>
  <dc:description/>
  <cp:keywords/>
  <dc:language>en-US</dc:language>
  <cp:lastModifiedBy>Общий</cp:lastModifiedBy>
  <cp:lastPrinted>2016-09-23T16:14:00Z</cp:lastPrinted>
  <dcterms:modified xsi:type="dcterms:W3CDTF">2017-08-23T08:10:00Z</dcterms:modified>
  <cp:revision>3</cp:revision>
  <dc:subject/>
  <dc:title/>
</cp:coreProperties>
</file>