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"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" </w:t>
      </w:r>
      <w:r>
        <w:rPr>
          <w:sz w:val="28"/>
          <w:szCs w:val="28"/>
          <w:u w:val="single"/>
        </w:rPr>
        <w:t>січня</w:t>
      </w:r>
      <w:r>
        <w:rPr>
          <w:sz w:val="28"/>
          <w:szCs w:val="28"/>
        </w:rPr>
        <w:t xml:space="preserve"> 2016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неповнолітн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усу дитини-сиро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озглянувши подання служби у справах дітей, виконавчий комітет Орджонікідзевської міської ради встановив, що неповнолітня ХХХХ, ХХХХ року народження, залишилась без батьківського пікл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ти дитини, ХХХХХ, померла 16.12.2015 ро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ідомості про батька дитини записані відповідно до ч.1 ст.135 Сімейного Кодексу Украї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ком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неповнолітній ХХХХ, ХХХХ року народження, статус дитини - сиро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лужбі у справах дітей (Кравченко Н.І.) вирішити питання про подальше влаштування ХХХХХ, ХХХХ року народження, до сімейних форм вихов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F497D"/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цього рішення покласти на заступника міського голови Бондаренко Н.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ндрєєва  Н.Л., 4-23-32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49:00Z</dcterms:created>
  <dc:creator>CCН</dc:creator>
  <dc:description/>
  <cp:keywords/>
  <dc:language>en-US</dc:language>
  <cp:lastModifiedBy>Общий</cp:lastModifiedBy>
  <cp:lastPrinted>2015-06-16T10:39:00Z</cp:lastPrinted>
  <dcterms:modified xsi:type="dcterms:W3CDTF">2017-08-11T09:52:00Z</dcterms:modified>
  <cp:revision>5</cp:revision>
  <dc:subject/>
  <dc:title/>
</cp:coreProperties>
</file>