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8255" cy="64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  <w:tab/>
        <w:t xml:space="preserve">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27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січ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</w:p>
    <w:p>
      <w:pPr>
        <w:pStyle w:val="31"/>
        <w:rPr>
          <w:sz w:val="18"/>
          <w:szCs w:val="18"/>
        </w:rPr>
      </w:pPr>
      <w:r>
        <w:rPr/>
        <w:t xml:space="preserve"> 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визнання службового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житла звичайним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  <w:lang w:val="uk-UA"/>
        </w:rPr>
        <w:tab/>
        <w:t xml:space="preserve">    За результатами розгляду матеріалів, наданих відділом обліку та розподілу  житла.  встановлено наступне.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.ХХХХХ,  ХХХХ р.н., зареєстрований в  службовій квартирі по вул.ХХХХ, буд.ХХ, кв.ХХ.    Розлучений, склад його сім’ї – 1 особа. Власного житла не має,   з 14.04.2008 року перебуває на квартирному обліку в загальному та першочерговому списках. Працює в органах прокуратури з травня 2000 року,  з квітня 2006 року займає посаду заступника прокурора. Прокуратура м.Орджонікідзе клопоче про визнання службової квартири № ХХ вул.ХХХХ,  буд.ХХ звичайним житлом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кімнатну квартиру № ХХ в будинку № ХХ  по  вул.ХХХ  (жила площа – 16.7 кв.м.) визнати звичайним житлом.  Основним квартиронаймачем визначити гр.ХХХХ, склад сім’ї – 1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вартирної черги та виключити із загального та першочергового списків  гр.ХХХХХ, склад сім’ї – 1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cp:keywords/>
  <dc:language>en-US</dc:language>
  <cp:lastModifiedBy>Общий</cp:lastModifiedBy>
  <cp:lastPrinted>2016-05-31T15:14:00Z</cp:lastPrinted>
  <dcterms:modified xsi:type="dcterms:W3CDTF">2017-08-11T10:09:00Z</dcterms:modified>
  <cp:revision>23</cp:revision>
  <dc:subject/>
  <dc:title/>
</cp:coreProperties>
</file>