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ерп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изначення опі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д малолітньою дитино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документи, надані гр.ХХХХХ, ХХХХ, року народження, яка зареєстрована та проживає за адресою: вул.ХХХХ, буд.ХХ, кв.ХХ у  м. Покров Дніпропетровської області, подання служби у справах дітей, виконком Покровської міської ради встановив наступне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Заявниця є рідною бабусею, малолітнього  ХХХХ, ХХХХ року народження, який залишився без батьківського піклуванн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Висновком лікарсько-консультативної комісії закладу охорони здоров’я від 27.07.2016р. про наявність у матері дитини тривалої хвороби вказано, що гр.ХХХХ, ХХХХ року народження, має високий ступінь втрати здоров’я внаслідок тривалої хвороби,  що спричиняє повну нездатність до самообслуговування та залежність від інших осіб і перешкоджає виконанню батьківських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омості про батька дитини записані відповідно до ч.1 ст.135 Сімейного Кодексу Україн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р.ХХХХ бажає виконувати обов’язки опікуна, позитивно характеризується за місцем проживання, середньомісячний дохід заявника складає 1373 грн. на місяць, має квартиру, умови для виховання та розвитку дитини, досвід виховання власних дітей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Малолітній ХХХХХ не заперечує проти призначення бабусі, ХХХХ, його опікун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6, 11, 12, 15, 26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ком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И Р І Ш И В: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значити ХХХХ, ХХХХ року народження, опікуном малолітнього ХХХХ, ХХХХ, року народженн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 місце проживання дитини за місцем проживання опікуна за адресою: вул.ХХХХ, буд.ХХ, кв.ХХ  у м. Покров Дніпропетровської області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Повідомити Покровський міський центр соціальних служб для сім’ї, дітей та молоді про проживання дитини-сироти на території міста для подальшого здійснення соціального супроводження та закріплення соціального працівник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Доручити управлінню праці та соціального захисту населення    (Ігнатюк Т.М.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безпечити призначення та здійснення виплат державної допомоги на дитину згідно чинного законодав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нести дані ХХХХХ до міського банку пільгового оздоровлення дітей.</w:t>
      </w:r>
    </w:p>
    <w:p>
      <w:pPr>
        <w:pStyle w:val="Normal"/>
        <w:ind w:firstLine="708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З «Центр первинної медико-санітарної допомоги м.Покров»   (Ліснича В.В.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кріпити за дитиною дільничного лікаря та організувати проходження нею 2 рази на рік обов’язкового медичного огляду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- до 31 грудня надавати  до служби у справах дітей звіт про стан виконання заходів щодо соціального супроводження сім’ї відповідно до покладених на служби завдань.</w:t>
      </w:r>
    </w:p>
    <w:p>
      <w:pPr>
        <w:pStyle w:val="Normal"/>
        <w:ind w:firstLine="708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На підставі отриманих документів  від закладів та установ міста службі у справах дітей щорічно готувати звіт про стан  утримання, навчання та виховання дитини в сім’ї опікуна.</w:t>
      </w:r>
    </w:p>
    <w:p>
      <w:pPr>
        <w:pStyle w:val="Normal"/>
        <w:ind w:firstLine="708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</w:t>
      </w:r>
      <w:r>
        <w:rPr/>
        <w:t xml:space="preserve"> </w:t>
      </w:r>
      <w:r>
        <w:rPr>
          <w:szCs w:val="28"/>
        </w:rPr>
        <w:t>Координацію роботи щодо виконання цього рішення покласти на начальника служби у справах дітей, контроль –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      О.М. 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расенко Ю.А., 4-23-32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cp:keywords/>
  <dc:language>en-US</dc:language>
  <cp:lastModifiedBy>Общий</cp:lastModifiedBy>
  <cp:lastPrinted>2016-08-19T16:24:00Z</cp:lastPrinted>
  <dcterms:modified xsi:type="dcterms:W3CDTF">2017-08-19T10:14:00Z</dcterms:modified>
  <cp:revision>10</cp:revision>
  <dc:subject/>
  <dc:title/>
</cp:coreProperties>
</file>