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858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 КОМІТЕТ  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 МІСЬКОЇ 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6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ind w:firstLine="36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 сесії міської ради 7 скликання від 24.12.2015 року №4 «Про бюджет м. Орджонікідзе на 2016 рік», рішення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  на виконання міської комплексної програми соціального захисту населення на 2016-2018 роки, враховуючи клопотання головного лікаря КЗ «ЦМП м. Покров»ДОР» від 13.07.2016р. № 947 «Про пільгове зубопротезування соціально вразливих верств населення місті», звернення горо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5 від 23.08.2016р., виконавчий комітет міської рад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Надати одноразову матеріальну грошову допомогу громадянам міста у серпні 2016 року за рахунок коштів міського бюджету на суму 69 480 (шістдесят дев’ять тисяч чотириста вісімдесят) грн. 00 коп. згідно додатку 1.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дати одноразову матеріальну грошову допомогу громадя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іста у серпні 2016 року за рахунок коштів субвенції з обласного бюджету на виконання доручень виборців депутатами обласної ради у 2016 році на суму 11500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динадцять тисяч п’ятсот)  грн. 00 коп. згідно додатку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Інформувати громадян міста Покров (відповідно до списку), що їх заяви на матеріальну допомогу будуть розглянуті у вересні місяці 2016 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ХХ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ХХ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ХХ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ідповідно до п.2.13.8. Положення про порядок надання матеріальної грошової допомоги мешканцям міста Покров інформувати заявників про вирішення їхніх питань в інший законний спосіб, без надання матеріальної допомог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ХХХХ – придбання газового проточного водонагрівача за кошти місцевого бюджету буде розглянуто у вересні 2016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ХХХХ – родина всебічно охоплена державними соціальними виплатами та місцевими пільгами на дітей в закладах осві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ідмовити  у наданні матеріальної допомог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ХХХХ - на лікування (на підставі інформації КЗ «ЦПМСДП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ХХХХХ – на переоформлення житла (відсутні підстави для надання  матеріальної допомоги)</w:t>
      </w:r>
    </w:p>
    <w:p>
      <w:pPr>
        <w:pStyle w:val="NoSpacing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Відділу бухгалтерського обліку виконкому (Шульга О.П.) здійснити виплату грошової допомо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Відділу по роботі зі зверненнями громадян (Назарко Н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</w:t>
        <w:tab/>
        <w:t>О.М. Шапова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8:00Z</dcterms:created>
  <dc:creator>Исполком</dc:creator>
  <dc:description/>
  <cp:keywords/>
  <dc:language>en-US</dc:language>
  <cp:lastModifiedBy>Общий</cp:lastModifiedBy>
  <cp:lastPrinted>2016-09-05T16:06:00Z</cp:lastPrinted>
  <dcterms:modified xsi:type="dcterms:W3CDTF">2017-08-19T09:20:00Z</dcterms:modified>
  <cp:revision>3</cp:revision>
  <dc:subject/>
  <dc:title>МІСЦЕВЕ  САМОВРЯДУВАННЯ</dc:title>
</cp:coreProperties>
</file>