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87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6 р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 по вул. ХХ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 ХХХХ, ХХХХ щодо приватизації квартири № ХХ по вул. ХХХ, буд. № ХХ та громадян ХХХ, ХХХ щодо відмови від приватизації квартири № ХХ по вул. ХХХ, буд. № ХХ на користь матері –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ab/>
        <w:t xml:space="preserve">1. Здійснити приватизацію квартири № ХХ по вул. ХХХ, буд. № ХХ на дві особи: 3/4 частини квартири - ХХХХ; 1/4 частини квартири - ХХХХ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19T10:29:00Z</dcterms:modified>
  <cp:revision>45</cp:revision>
  <dc:subject/>
  <dc:title/>
</cp:coreProperties>
</file>