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Х, 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ки ХХХХ щодо приватизації квартири № ХХ по вул. ХХХ буд.  № ХХ та заяви ХХХХ і ХХХХ  про відмову від приватизації зазначеної квартири на користь громадянки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 № Х на двох осіб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3/4 частини квартири ХХХ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/4 чистини квартири Х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котін, 4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CCН</dc:creator>
  <dc:description/>
  <cp:keywords/>
  <dc:language>en-US</dc:language>
  <cp:lastModifiedBy>Общий</cp:lastModifiedBy>
  <cp:lastPrinted>2016-11-07T13:23:00Z</cp:lastPrinted>
  <dcterms:modified xsi:type="dcterms:W3CDTF">2017-08-29T14:37:00Z</dcterms:modified>
  <cp:revision>4</cp:revision>
  <dc:subject/>
  <dc:title/>
</cp:coreProperties>
</file>