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uk-UA"/>
        </w:rPr>
        <w:t>90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 xml:space="preserve"> 2016 р.</w:t>
      </w:r>
    </w:p>
    <w:p>
      <w:pPr>
        <w:pStyle w:val="Normal"/>
        <w:ind w:left="-180"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ПАТ «ОГЗК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ведення масових вибух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Шевченківського кар’є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Орджонікідз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52 Закону України «Про місцеве самоврядування в Україні», ст.11. Гірничого Закону України, п.4.27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авил безпеки під час поводження з вибуховими матеріалами промислового призначення», затверджених н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аказом Міністерств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енергетики та вугільної промисловості України від 12.06.2013</w:t>
      </w:r>
      <w:r>
        <w:rPr>
          <w:rStyle w:val="Rvts9"/>
          <w:bCs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 xml:space="preserve"> № 355, </w:t>
      </w:r>
      <w:r>
        <w:rPr>
          <w:sz w:val="28"/>
          <w:szCs w:val="28"/>
          <w:lang w:val="uk-UA"/>
        </w:rPr>
        <w:t>на підставі клопотання ПАТ «Орджонікідзевський гірночо-збагачувальний комбінат»,  виконком міської рад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дати згоду Публічному Акціонерному Товариству «Орджонікідзевський гірночо-збагачувальний комбінат» на проведення масових вибухів 19 квітня та  26 квітня 2016року на території Шевченківського кар’єру з  умовою виконання заходів безпеки при проведенні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ПАТ «Орджонікідзевський гірночо-збагачувальний комбінат» (Шуваєв С.П.) завчасно надавати виконавчому комітету Орджонікідзевської міської ради інформацію щодо запланованих масових вибух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міського голови Гончарова М.В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Відяєва Г.М.4 34 63  </w:t>
      </w:r>
    </w:p>
    <w:sectPr>
      <w:type w:val="nextPage"/>
      <w:pgSz w:w="11906" w:h="16838"/>
      <w:pgMar w:left="1320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14:00Z</dcterms:created>
  <dc:creator>Rew</dc:creator>
  <dc:description/>
  <cp:keywords/>
  <dc:language>en-US</dc:language>
  <cp:lastModifiedBy>Общий</cp:lastModifiedBy>
  <cp:lastPrinted>2016-03-15T12:57:00Z</cp:lastPrinted>
  <dcterms:modified xsi:type="dcterms:W3CDTF">2017-08-15T14:30:00Z</dcterms:modified>
  <cp:revision>5</cp:revision>
  <dc:subject/>
  <dc:title> </dc:title>
</cp:coreProperties>
</file>