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грудня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402</w:t>
      </w:r>
    </w:p>
    <w:p>
      <w:pPr>
        <w:pStyle w:val="Normal"/>
        <w:spacing w:lineRule="auto" w:line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ереукладення договорі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му житлового приміщення  </w:t>
      </w:r>
    </w:p>
    <w:p>
      <w:pPr>
        <w:pStyle w:val="Normal"/>
        <w:rPr/>
      </w:pPr>
      <w:r>
        <w:rPr>
          <w:sz w:val="27"/>
          <w:szCs w:val="27"/>
          <w:lang w:val="uk-UA"/>
        </w:rPr>
        <w:t>____________________________________________</w:t>
      </w:r>
    </w:p>
    <w:p>
      <w:pPr>
        <w:pStyle w:val="Normal"/>
        <w:spacing w:lineRule="auto" w:line="120"/>
        <w:ind w:hanging="18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 xml:space="preserve">   </w:t>
        <w:tab/>
        <w:t>Розглянувши   заяви  громадян: ХХХХ., ХХХХ., ХХХХ., ХХХХ  та керуючись ст.61,64,106,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У зв`язку з вибуттям на інше місце проживання головного квартиронаймача  квартири № ХХ будинку № ХХ по вулиці ХХХ, ХХХХ, та за  письмовою згодою членів сім’ї, що проживають у квартирі,  визнати наймачем за раніше укладеним договором найму житлового приміщення його дружину ХХХХ з переоформленням  на  її ім`я особового рахунку № 1601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У зв`язку зі смертю головного квартиронаймача  квартири № 57  будинку № ХХ по вулиці ХХХХ, ХХХХХ, визнати наймачем за раніше укладеним договором найму житлового приміщення її дочку ХХХХХ, з переоформленням  на  її  ім`я  особового рахунку № 1237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 У зв`язку з вибуттям на інше місце проживання головного квартиронаймача квартири № ХХ  будинку № ХХ по вулиці ХХХХ, ХХХХ, визнати наймачем за раніше укладеним договором найму житлового приміщення  його сина ХХХХХ з переоформленням  на  його ім`я особового рахунку  № 41548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4. У зв`язку зі смертю головного квартиронаймача  квартири № ХХ  будинку № ХХ по вулиці ХХХХ, ХХХХХ, та за  письмовою згодою членів сім’ї, що проживають у квартирі, визнати наймачем за раніше укладеним договором найму житлового приміщення її онуку ХХХХ, з переоформленням  на  її  ім`я  особового рахунку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</w:t>
      </w:r>
      <w:r>
        <w:rPr>
          <w:sz w:val="27"/>
          <w:szCs w:val="27"/>
          <w:lang w:val="uk-UA"/>
        </w:rPr>
        <w:t>1185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ab/>
        <w:t>5. Начальнику МКП «ЖЕО» Яблуновській Л.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7"/>
          <w:szCs w:val="27"/>
          <w:lang w:val="uk-UA"/>
        </w:rPr>
        <w:t>Захарчук, 6-69-29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6:00Z</dcterms:created>
  <dc:creator>User</dc:creator>
  <dc:description/>
  <cp:keywords/>
  <dc:language>en-US</dc:language>
  <cp:lastModifiedBy>Общий</cp:lastModifiedBy>
  <cp:lastPrinted>2015-12-17T08:17:00Z</cp:lastPrinted>
  <dcterms:modified xsi:type="dcterms:W3CDTF">2017-08-11T08:18:00Z</dcterms:modified>
  <cp:revision>13</cp:revision>
  <dc:subject/>
  <dc:title>Р І Ш Е Н Н Я</dc:title>
</cp:coreProperties>
</file>