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4544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м.Покров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59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доцільність позбавлення батьківських прав </w:t>
      </w:r>
      <w:bookmarkStart w:id="0" w:name="__DdeLink__309_3137835476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 xml:space="preserve">року народження відносно малолітньої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164 Сімейного кодексу України, 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ідставі рішення комісії з питань захисту прав дитини (протокол №4 від 15.02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оцільність позбавлення батьківських прав 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оку народження відносно малолітньої 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-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6">
    <w:name w:val="Название"/>
    <w:basedOn w:val="Normal"/>
    <w:qFormat/>
    <w:pPr>
      <w:spacing w:before="120" w:after="120"/>
    </w:pPr>
    <w:rPr>
      <w:rFonts w:cs="Arial"/>
      <w:i/>
      <w:iCs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09:51:39Z</dcterms:modified>
  <cp:revision>11</cp:revision>
  <dc:subject/>
  <dc:title/>
</cp:coreProperties>
</file>