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2241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21"/>
        <w:tabs>
          <w:tab w:val="clear" w:pos="709"/>
          <w:tab w:val="center" w:pos="4819" w:leader="none"/>
        </w:tabs>
        <w:ind w:hanging="0"/>
        <w:jc w:val="left"/>
        <w:rPr/>
      </w:pPr>
      <w:r>
        <w:rPr/>
        <w:tab/>
      </w:r>
      <w:r>
        <w:rPr>
          <w:sz w:val="28"/>
          <w:szCs w:val="28"/>
        </w:rPr>
        <w:t>«___» ____________ 2017 р.                                                                  № ______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корочення чисельності (шт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Покро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та закладів освіт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коштів міського бюджету, виконавчий комітет Покровської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коротити з 01.11.2017 р. по управлінню освіти виконавчого комітету Покровської міської ради та закладам освіти міста ставки згідно з  додатком 1,2,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у відповідність із прийнятим рішенням штатні розпис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.О.Бондар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Т.В.Міщ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О.В.Хомік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від «___» ________________ 2017 року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авки, які підлягають скороченн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5829300" cy="5938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іст з прання та ремонту біл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хователь-методи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іст з прання та ремонту біл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структор з фізич.куль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теля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собний роб.кух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ло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7.6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10"/>
                        <w:gridCol w:w="1417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ДНЗ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ДНЗ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іст з прання та ремонту біл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ДНЗ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хователь-методи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іст з прання та ремонту біл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структор з фізич.куль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теля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собний роб.кух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ло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Г.М.Відяє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баха 4204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від «___» ________________ 2017 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вки, які підлягають скороченн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5829300" cy="4855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2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Загальноосвітній ліц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4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НВК №1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6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НВК №2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стеля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тор коте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9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тор коте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2.3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10"/>
                        <w:gridCol w:w="1417"/>
                      </w:tblGrid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2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Загальноосвітній ліц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4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НВК №1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6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НВК №2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стеля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 коте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9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 коте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Г.М.Відяє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баха 42041</w:t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від «___» ________________ 2017 року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5829300" cy="1264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подарч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кретар-друкар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.6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10"/>
                        <w:gridCol w:w="1417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подарч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ретар-друкар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Г.М.Відяє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баха 42041</w:t>
      </w:r>
    </w:p>
    <w:p>
      <w:pPr>
        <w:pStyle w:val="Normal"/>
        <w:ind w:left="39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0:00Z</dcterms:created>
  <dc:creator>User</dc:creator>
  <dc:description/>
  <dc:language>en-US</dc:language>
  <cp:lastModifiedBy>Общий</cp:lastModifiedBy>
  <cp:lastPrinted>2017-08-17T14:48:00Z</cp:lastPrinted>
  <dcterms:modified xsi:type="dcterms:W3CDTF">2017-08-17T11:50:00Z</dcterms:modified>
  <cp:revision>2</cp:revision>
  <dc:subject/>
  <dc:title>МІСЦЕВЕ  САМОВРЯДУВАННЯ</dc:title>
</cp:coreProperties>
</file>