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520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spacing w:lineRule="auto" w:line="216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» липня    2017 року                                     </w:t>
        <w:tab/>
        <w:t xml:space="preserve">                                     № 30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яву Забутного Артема Сергі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надання дозво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 по вул. Чехова, 9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16"/>
        <w:ind w:right="4253" w:hanging="0"/>
        <w:rPr/>
      </w:pPr>
      <w:r>
        <w:rPr>
          <w:sz w:val="28"/>
          <w:szCs w:val="28"/>
          <w:lang w:val="uk-UA"/>
        </w:rPr>
        <w:t xml:space="preserve">_____________________________________   </w:t>
      </w:r>
    </w:p>
    <w:p>
      <w:pPr>
        <w:pStyle w:val="Heading1"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аяву Забутного Артема Сергійови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вул. Чехова, 9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яка використовується для обслуговування власної нежитлової будівлі та належить громадянину на підставі договору купівлі-продажу від 30.05.2017 року зареєстрованого в реєстрі № 1088, реєстраційний номер об’єкта нерухомого майна : 1262150412121, керуючись ст. 12, 120 123, 124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 дозвіл Забутному Артему Сергій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059 га, кадастровий номер 1212100000:01:017:0008, яка використовується для обслуговування власної нежитлової будівлі по  вул. Чехова,9 на землях житлової та громадської забудови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12-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омунального обслуговування змінити на цільове призначення</w:t>
      </w:r>
      <w:r>
        <w:rPr>
          <w:sz w:val="28"/>
          <w:szCs w:val="28"/>
          <w:lang w:val="uk-UA"/>
        </w:rPr>
        <w:t xml:space="preserve"> земельної ділянки </w:t>
      </w:r>
      <w:r>
        <w:rPr>
          <w:color w:val="000000"/>
          <w:sz w:val="28"/>
          <w:szCs w:val="28"/>
          <w:lang w:val="uk-UA"/>
        </w:rPr>
        <w:t>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.</w:t>
      </w:r>
    </w:p>
    <w:p>
      <w:pPr>
        <w:pStyle w:val="Normal"/>
        <w:spacing w:lineRule="auto" w:line="216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бутного  Артема Сергійови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8.2018 року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Забутного  Артема Сергійови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по  вул. Чехова,9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InNa</cp:lastModifiedBy>
  <cp:lastPrinted>2017-07-12T15:27:00Z</cp:lastPrinted>
  <dcterms:modified xsi:type="dcterms:W3CDTF">2017-07-29T18:02:00Z</dcterms:modified>
  <cp:revision>43</cp:revision>
  <dc:subject/>
  <dc:title>         </dc:title>
</cp:coreProperties>
</file>