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3271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28 »   липня    2017 року                                   </w:t>
        <w:tab/>
        <w:t xml:space="preserve"> </w:t>
        <w:tab/>
        <w:t xml:space="preserve">                                      № 33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3 сесія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4592" w:hanging="0"/>
        <w:jc w:val="both"/>
        <w:rPr/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 земельних  ділянок </w:t>
      </w:r>
    </w:p>
    <w:p>
      <w:pPr>
        <w:pStyle w:val="Normal"/>
        <w:ind w:right="45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гр. Руденко Валентині Дмитрівні земельну ділянку площею 411,0 кв.м по вул. Пляжна, 15, кадастровий номер 1212100000:01:039:0069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 гр. Поздняковій Тетяні Василівні земельну ділянку площею 1000,0 кв.м по вул. Шляхова, 240, кадастровий номер 1212100000:01:099:0028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 гр. Яловому Віталію Миколайовичу земельну ділянку площею       1000,0 кв.м по вул. Виборзька, 28, кадастровий номер 1212100000:01:039:0121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 гр. Негоді Сергію Миколайовичу земельну ділянку площею 1000,0 кв.м по вул. Космонавтів, 17, кадастровий номер 1212100000:01:122:0066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 гр. Радіку Олександру Юрійовичу земельну ділянку площею 1000,0 кв.м по вул. Юності, 48, кадастровий номер 1212100000:01:040:0020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6 гр. Громихіній Валентині Григорівні земельну ділянку площею                   595,0 кв.м по вул. Руднічна, 77, кадастровий номер 1212100000:01:050:0016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7 гр. Щур Олексію Олексійовичу земельну ділянку площею                   475,0 кв.м по вул. Титова, 15-б, кадастровий номер 1212100000:01:109:0090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твердити проект землеустрою щодо відведення земельної ділянки та передати у приватну власність для ведення особистого селянського господарства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 гр. Скідіну Валерію Володимировичу земельну ділянку площею 272,0 кв.м по вул. Гризодубової, 10, кадастровий номер 1212100000:01:127:0044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 гр. Яловому Віталію Миколайовичу земельну ділянку площею 502,0 кв.м по вул. Виборзька, 28, кадастровий номер 1212100000:01:039:0070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Затвердити проект землеустрою щодо відведення земельної ділянки зі зміною цільового призначення: </w:t>
      </w:r>
    </w:p>
    <w:p>
      <w:pPr>
        <w:pStyle w:val="Normal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гр. Мажарі Олександру Володимировичу на земельну ділянку площею 409,0 кв.м для будівництва та обслуговування будівель торгівлі по                                   вул. Чкалова, 13, кадастровий номер 1212100000:01:064:0026.</w:t>
      </w:r>
    </w:p>
    <w:p>
      <w:pPr>
        <w:pStyle w:val="Normal"/>
        <w:spacing w:lineRule="auto" w:line="216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2 гр. Павлюк Тетяні Анатоліївні на земельну ділянку площею 458,0 кв.м для будівництва та обслуговування будівель торгівлі по вул. Гудзя, 11, кадастровий номер 1212100000:01:049:0030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: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гр. Ситник Віктору Миколайовичу на земельну ділянку орієнтовною площею 785,0 кв.м по вул. Суворова, 27.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1 гр. Гаврилович Наталії Анатоліївні на земельну ділянку орієнтовною площею 1000,0 кв.м по вул. Історичній, 6а, яка використовується для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2 гр. Гусак Олені Вікторівні на земельну ділянку орієнтовною площею 585,0 кв.м  по вул. Волгоградська, 11, яка використовується для 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 гр. Сисоєву Денису Юрійовичу на земельну ділянку орієнтовною площею 1000,0 кв.м по вул. Каховська, 4, яка використовується для  обслуговування житлового будинку та господарських будівель і споруд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Надати дозвіл на розробку проекту землеустрою щодо відведення земельної ділянки в оренду, яка використовується для  обслуговування гаражу: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гр. Кизимі Миколі Петровичу на земельну ділянку орієнтовною площею 33,0 кв.м, по вул. Центральна, гараж № 73-12.</w:t>
      </w:r>
    </w:p>
    <w:p>
      <w:pPr>
        <w:pStyle w:val="Normal"/>
        <w:spacing w:lineRule="auto" w:line="216"/>
        <w:ind w:right="-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Надати дозвіл на розробку проекту землеустрою щодо відведення земельної ділянки у власність, яка використовується для  </w:t>
      </w:r>
      <w:r>
        <w:rPr>
          <w:color w:val="000000"/>
          <w:sz w:val="28"/>
          <w:szCs w:val="28"/>
          <w:shd w:fill="FFFFFF" w:val="clear"/>
          <w:lang w:val="uk-UA"/>
        </w:rPr>
        <w:t>ведення садівництва: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hd w:fill="FFFFFF" w:val="clear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7.1 гр. Погуляйко Володимиру Миколайовичу </w:t>
      </w:r>
      <w:r>
        <w:rPr>
          <w:sz w:val="28"/>
          <w:szCs w:val="28"/>
          <w:lang w:val="uk-UA"/>
        </w:rPr>
        <w:t>на земельну ділянку орієнтовною площею 880,0 кв.м  по вул. Чернишевського, 13.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Внести зміни в  підпункт 1.5 пункту 1 рішення 22 сесії міської ради 7 скликання від 23.06.2017 року № 23, « вул. Благодатна, 6» замінити на                      «вул. Благодатна, 9», далі рішення читати за текст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1:00Z</dcterms:created>
  <dc:creator>Земля-1</dc:creator>
  <dc:description/>
  <cp:keywords/>
  <dc:language>en-US</dc:language>
  <cp:lastModifiedBy>InNa</cp:lastModifiedBy>
  <cp:lastPrinted>2017-07-24T09:23:00Z</cp:lastPrinted>
  <dcterms:modified xsi:type="dcterms:W3CDTF">2017-08-01T07:37:00Z</dcterms:modified>
  <cp:revision>39</cp:revision>
  <dc:subject/>
  <dc:title/>
</cp:coreProperties>
</file>