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4795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липня 2017 р.                                                                                    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піклув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повн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 ХХХХ ХХХ ХХХ, ХХХХ року народження, яка зареєстрована за адресою: Дніпропетровська область, м.Покров, вул.ХХХХ, буд.ХХ, кв.ХХ, але фактично проживає за адресою: Дніпропетровська область, м.Покров, вул. ХХХХ, буд.ХХ, 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 перебуває на обліку в службі у справах дітей як потенційний кандидат в опікуни, піклувальники, прийомні батьки, батьки-вихователі та пройшла навчання за Програмою підготовки кандидатів в опікуни, піклувальники, прийомні батьки, батьки-вихователі в Дніпропетровському обласному центрі соціальних служб для сім’ї, дітей та молоді про що свідчить довідка від 21.06.2017 року № 71/2017р. гр. ХХХХХ рекомендовано  включити до Єдиного банку даних потенційних опікунів, піклувальників, прийомних батьків, батьків-виховател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 просить призначити її піклувальником над неповнолітньою Бабенко Наталією Вікторівною, 15.06.2001 року народження, яка перебуває на обліку в службі у справах дітей виконавчого комітету Покровської міської ради як дитина, позбавлена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и дитини, ХХХХ ХХХ ХХХ, ХХХХ року народження, позбавлена батьківських прав рішенням Орджонікідзевського міського суду в Дніпропетровській області від 09.09.2014 року. 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внолітня Наталія згодна на призначення гр. ХХХХ  її піклуваль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ниця позитивно характеризується за місцем проживання, має умови для виховання та розвитку дитини,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може бути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ітей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1.07.2017 року (протокол № 10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 ХХХХ ХХХ ХХХ ХХХХ, піклувальником над неповнолітньою ХХХХ ХХХ ХХХ, ХХХХ року народження та опікуном над її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іпити за неповнолітньою ХХХХ ХХХ ХХХ право користуванням житлом за місцем її реєстрації: Дніпропетровська область, м.Покров, вул.ХХХХ, буд.ХХ, кв.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місце проживання дитини за місцем проживання піклувальника у м.Покров,  вул. ХХХХ, буд.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(Мороз І.І.)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неповнолітньої  ХХХХ ХХХ ХХХ, до міського банку пільгових категорій задля подальшої координації соціального захисту дит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іпити за дитиною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інню освіти виконавчого комітету Покровської міської ради (Рубаха Г.П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жити заходів щодо соціального захисту дитини відповідно до своїх повнова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лужбі у справах дітей (Дубіна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піклуваль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піклува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О.М. Шапо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6:00Z</dcterms:created>
  <dc:creator>CCН</dc:creator>
  <dc:description/>
  <cp:keywords/>
  <dc:language>en-US</dc:language>
  <cp:lastModifiedBy>ПК-05</cp:lastModifiedBy>
  <cp:lastPrinted>2017-07-19T14:07:00Z</cp:lastPrinted>
  <dcterms:modified xsi:type="dcterms:W3CDTF">2017-07-27T12:56:00Z</dcterms:modified>
  <cp:revision>27</cp:revision>
  <dc:subject/>
  <dc:title>копія</dc:title>
</cp:coreProperties>
</file>