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825</wp:posOffset>
            </wp:positionH>
            <wp:positionV relativeFrom="paragraph">
              <wp:posOffset>-21145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пі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46190" cy="69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пня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0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від 25.01.2017 року №6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ідпунктом 6 пункту «а»  статті 32  Закону України «Про місцеве самоврядування в Україні», виконавчий комітет Покровської  міської рад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их навчальних закладах та навчально-виховних комплексах  міста </w:t>
      </w:r>
      <w:r>
        <w:rPr>
          <w:rFonts w:cs="Times New Roman" w:ascii="Times New Roman" w:hAnsi="Times New Roman"/>
          <w:sz w:val="28"/>
          <w:szCs w:val="28"/>
        </w:rPr>
        <w:t>на 100%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під опікою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батьки яких є учасниками дій в АТО (Додаток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в родинах яких склалися складні життєві обставини (Додаток 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чорнобильців (Додаток 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ців  санаторних груп  для дітей із малими та затухаючими формами туберкульозу (Додаток 6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вчально-виховних комплексах </w:t>
      </w:r>
      <w:r>
        <w:rPr>
          <w:rFonts w:cs="Times New Roman" w:ascii="Times New Roman" w:hAnsi="Times New Roman"/>
          <w:sz w:val="28"/>
          <w:szCs w:val="28"/>
        </w:rPr>
        <w:t xml:space="preserve">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із багатодітних сімей   </w:t>
      </w:r>
      <w:r>
        <w:rPr>
          <w:rFonts w:cs="Times New Roman" w:ascii="Times New Roman" w:hAnsi="Times New Roman"/>
          <w:sz w:val="28"/>
          <w:szCs w:val="28"/>
        </w:rPr>
        <w:t>на 5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Виключити зі списків пільгових категорій дітей, які виховуються в КДН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ВК </w:t>
      </w:r>
      <w:r>
        <w:rPr>
          <w:rFonts w:cs="Times New Roman" w:ascii="Times New Roman" w:hAnsi="Times New Roman"/>
          <w:sz w:val="28"/>
          <w:szCs w:val="28"/>
        </w:rPr>
        <w:t xml:space="preserve">міста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01 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.07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 И С О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іте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 опікою, які виховуються  у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ДН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НВК  </w:t>
      </w:r>
      <w:r>
        <w:rPr>
          <w:rFonts w:cs="Times New Roman" w:ascii="Times New Roman" w:hAnsi="Times New Roman"/>
          <w:bCs/>
          <w:sz w:val="28"/>
          <w:szCs w:val="28"/>
        </w:rPr>
        <w:t>міс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потребують безкоштовного харч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560"/>
        <w:gridCol w:w="26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-під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якої дати звільни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 Валер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Покровської міської ради від 24.05.2017 №229  «Про призначення опіки  над малолітніми діть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  29  червня  2017 рок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301 від  26.07.2017  р.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– вихованців КДНЗ та НВК  міста з малозабезпечених сім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отребують безкоштовного харчуванн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559"/>
        <w:gridCol w:w="1560"/>
        <w:gridCol w:w="2976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-підстава, термін виплати допомоги малозабезпеченій сім’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якої дати звільни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 Вікторія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р.,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9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 24 ли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з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оніка Наті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р.,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8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 01 сер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Владислав Анд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№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від 13.07.2017 р.,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11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овження з  01 чер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ославська Катерина Дми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6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р.,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8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 03 липня 2017 року</w:t>
            </w:r>
          </w:p>
        </w:tc>
      </w:tr>
      <w:tr>
        <w:trPr>
          <w:trHeight w:val="10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рдз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мі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11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овження з   01 червня 2017 року</w:t>
            </w:r>
          </w:p>
        </w:tc>
      </w:tr>
      <w:tr>
        <w:trPr>
          <w:trHeight w:val="10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Дми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від 09.06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11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овження з   01 червня 2017 року</w:t>
            </w:r>
          </w:p>
        </w:tc>
      </w:tr>
      <w:tr>
        <w:trPr>
          <w:trHeight w:val="10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лександр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5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29 черв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акова Анастасія Юрії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0 липня 2017 року</w:t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йгур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відомле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 та СЗ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08.06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30.11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овження з   01 черв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9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 та СЗ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03.07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11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овження з   01 черв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юхова Валерія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 від 29.06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11.2017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довження з   01 червня 2017 рок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гіна Анастасія Денис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7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гі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Мілана Тарасі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З №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р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12  лип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Тимур Тарас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З 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оніка Олег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.04.20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 УП та СЗН  від 28.02.2017 р.,  до 31.07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29  чер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у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 Анд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З 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 УП та СЗН від 15.06.2017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11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овження з   01 черв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’яненко Максим Анд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03  ли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чник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03  ли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кі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6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10  ли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инкаренко З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ї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ДНЗ №2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УП та СЗН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12.2017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довження з   03  лип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 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01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.07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р.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ихованців КДНЗ  та НВК  міста, батьки яких є учасниками дій в А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 </w:t>
      </w:r>
      <w:r>
        <w:rPr>
          <w:rFonts w:cs="Times New Roman" w:ascii="Times New Roman" w:hAnsi="Times New Roman"/>
          <w:sz w:val="28"/>
          <w:szCs w:val="28"/>
        </w:rPr>
        <w:t>які потребують безкоштовного харч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560"/>
        <w:gridCol w:w="1559"/>
        <w:gridCol w:w="3260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дит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-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якої дати звільни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гнатюк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 Васильови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- учасника бойових дій, Серія УБД  №132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23.12.201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 01 сер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о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4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301від  26.07.2017  р.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– вихованців КДНЗ  та НВК  міста, в родинах яких склалися складні життєві обставини та  які потребують безкоштовного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559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по батькові дит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-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якої дати звільни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Покровського міського ЦСС СДМ виконкому  Покровської 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26.06.2017 р.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03 ли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му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і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Покровського міського ЦСС СДМ виконкому  Покровської 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4.07.2017 р.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7 липня 2017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01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6.07. 2017</w:t>
      </w:r>
      <w:r>
        <w:rPr>
          <w:rFonts w:cs="Times New Roman" w:ascii="Times New Roman" w:hAnsi="Times New Roman"/>
          <w:sz w:val="28"/>
          <w:szCs w:val="28"/>
        </w:rPr>
        <w:t xml:space="preserve"> 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9"/>
        <w:jc w:val="center"/>
        <w:rPr/>
      </w:pPr>
      <w:r>
        <w:rPr>
          <w:sz w:val="28"/>
          <w:szCs w:val="28"/>
          <w:lang w:val="uk-UA"/>
        </w:rPr>
        <w:t xml:space="preserve">дітей – вихованців КДНЗ та НВК міста, які постраждали внаслідок Чорнобильської катастрофи та потребують безкоштовного харчування 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842"/>
        <w:gridCol w:w="1843"/>
        <w:gridCol w:w="241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ізвище, ім’я по батьк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т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рія і номер посвідчення дитини, яка потерпіла від наслідків Чорнобильської катастро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якої дати звільни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ей Олександра Іго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ія Д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14766 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14 липня 2017 року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01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.07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9"/>
        <w:jc w:val="center"/>
        <w:rPr/>
      </w:pPr>
      <w:r>
        <w:rPr>
          <w:sz w:val="28"/>
          <w:szCs w:val="28"/>
          <w:lang w:val="uk-UA"/>
        </w:rPr>
        <w:t xml:space="preserve">вихованців санаторних груп  для дітей із малими та затухаючими 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ми туберкульозу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по батькові 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відка (направлення) </w:t>
            </w:r>
          </w:p>
          <w:p>
            <w:pPr>
              <w:pStyle w:val="Style1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дитячого фтизі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якої дати звільни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мур </w:t>
            </w:r>
          </w:p>
          <w:p>
            <w:pPr>
              <w:pStyle w:val="Style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правлення фтизіатр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від 22.06.2017 р.,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по 22.12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З 29 червня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ор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астасія Владислав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30.06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03.10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 03 лип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хін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ири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03.07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 03.10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 03 лип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хайло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12.06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 27.09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Продовження з 27 черв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авр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13.06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 18.09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Продовження з 18 черв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л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нило Костя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15.06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 01.09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Продовження з 24 черв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осьма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у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21.03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19.06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Продовження з 26 черв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осьма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ані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21.03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19.06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Продовження з 26 черв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ось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21.03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19.06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Продовження з 26 черв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с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ири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правлення фтизіатр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від 22.06.2017 р.,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по 22.12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З 03 лип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Юрт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лер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д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правлення фтизіатр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від 13.06.2017 р.,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13.12.2017 р.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03 лип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ксим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правлення фтизіатра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0.07.2017 р.,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10.01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7 лип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вчинн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д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19.06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 17.09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 17 черв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ед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ми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30.06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 04.10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 04 лип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р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вге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07.07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 12.10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12 лип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сі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рослав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07.07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 18.10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Продовження з 18 лип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ар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07.07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 25.10.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25 липня 2017 ро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7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01від  26.07.2017  р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– вихованців  КДНЗ  та НВК  міста  з  багатодітних сімей, в яких  троє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більше дітей віком до 18 років та які потребують безкоштовного харчування 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9"/>
        <w:gridCol w:w="1559"/>
        <w:gridCol w:w="1560"/>
        <w:gridCol w:w="3402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Прізвище, ім’я по батьк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та народжен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-підстава, термін дій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якої дати звільни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енко Руслан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серія БС, №0199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01.09.2014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7.08.2022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0 липня 2017 року </w:t>
            </w:r>
          </w:p>
        </w:tc>
      </w:tr>
      <w:tr>
        <w:trPr>
          <w:trHeight w:val="11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оф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серія БС, №0199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22.05.2014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30.06.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2  липня 2017 року </w:t>
            </w:r>
          </w:p>
        </w:tc>
      </w:tr>
      <w:tr>
        <w:trPr>
          <w:trHeight w:val="11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а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серія АЕ, №0105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15.10.2010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31.05.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 липня 2017 ро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уш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а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Посвідчення  багатодітної сім’ї, видане виконкомом Покровської  міської ради,  №014065 від 28.03.2012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 30.06.201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 липня 2017 року</w:t>
            </w:r>
          </w:p>
        </w:tc>
      </w:tr>
      <w:tr>
        <w:trPr>
          <w:trHeight w:val="11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 Володимир Тара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УП та СЗ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Покров,  серія БС, №194112  від 01.06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8.02.202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  червня 2017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одаток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uk-UA"/>
        </w:rPr>
        <w:t>301 від  26.07.2017  р.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лючити зі списків пільгових категорій дітей, які виховуються в </w:t>
      </w:r>
    </w:p>
    <w:p>
      <w:pPr>
        <w:pStyle w:val="Style1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ДНЗ та НВК  міст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2268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льгової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якої дати виключи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 виклю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илов Олександр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тина з малозабезпеченої сім’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пинення виплати малозабезпеченій сім’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юк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ван Василь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ина з малозабезпеченої сім’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01.08.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Отримання батьком статусу учасника бойових дій у зоні проведення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лозабезпечена сім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пинення виплати малозабезпеченій сім’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ина з сім’ї, яка опинилася в СЖ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9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значення опікуна над дитин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енко Віолетта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З 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тина з малозабезпеченої сім’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пинення виплати малозабезпеченій сім’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Мілана Тарасі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ина з малозабезпеченої сім’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6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інчення терміну дії піль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Тимур Тарас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ина з малозабезпеченої сім’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6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інчення терміну дії піль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іна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Анд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ина з багатодітної  сім’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3.07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інчення терміну дії піль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дляк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ина з малозабезпеченої сім’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пинення виплати малозабезпеченій сім’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пова Дар’я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ина з малозабезпеченої сім’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пинення виплати малозабезпеченій сім’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лімін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тина з малозабезпеченої сім’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пинення виплати малозабезпеченій сім’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дим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тина з малозабезпеченої сім’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пинення виплати малозабезпеченій сім’ї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7:00Z</dcterms:created>
  <dc:creator>Фокстрот</dc:creator>
  <dc:description/>
  <cp:keywords/>
  <dc:language>en-US</dc:language>
  <cp:lastModifiedBy>ПК-05</cp:lastModifiedBy>
  <cp:lastPrinted>2017-07-17T13:45:00Z</cp:lastPrinted>
  <dcterms:modified xsi:type="dcterms:W3CDTF">2017-07-27T07:34:00Z</dcterms:modified>
  <cp:revision>6</cp:revision>
  <dc:subject/>
  <dc:title/>
</cp:coreProperties>
</file>