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2089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7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386" w:hanging="0"/>
        <w:rPr/>
      </w:pPr>
      <w:r>
        <w:rPr>
          <w:sz w:val="28"/>
          <w:szCs w:val="28"/>
          <w:lang w:val="uk-UA"/>
        </w:rPr>
        <w:t xml:space="preserve">Про погодження будівництва гаражу на присадибній ділянц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Калиновій, 51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вернення Лаврик Тетяни Іванівни щодо погодження будівництва гаражу на присадибній ділянці по вул. Калиновій, 51 в м. Покров, враховуючи надані документи: Договір купівлі-продажу 3/5 часток житлового будинку з земельною ділянкою від 26.07.2013, зареєстрований в реєстрі за             № 1606; Витяг про реєстрацію права власності на земельну ділянку від 26.07.2013    № 6950205 (площа земельної ділянки – 0,0937 га, кадастровий номер - 1212100000:01:093:0015)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Лаврик Тетяні Іванівні проведення робіт з будівництва гаражу на присадибній ділянці по вул. Калиновій, 51, яка належить їй на праві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969" w:leader="none"/>
          <w:tab w:val="left" w:pos="555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Лаврик Т. І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969" w:leader="none"/>
          <w:tab w:val="left" w:pos="4240" w:leader="none"/>
        </w:tabs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Чистякова О.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28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28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             Н.О.Бондар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Rew</dc:creator>
  <dc:description/>
  <cp:keywords/>
  <dc:language>en-US</dc:language>
  <cp:lastModifiedBy>ПК-05</cp:lastModifiedBy>
  <cp:lastPrinted>2017-06-12T09:46:00Z</cp:lastPrinted>
  <dcterms:modified xsi:type="dcterms:W3CDTF">2017-06-30T10:27:00Z</dcterms:modified>
  <cp:revision>4</cp:revision>
  <dc:subject/>
  <dc:title> </dc:title>
</cp:coreProperties>
</file>