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3»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 </w:t>
      </w:r>
      <w:r>
        <w:rPr>
          <w:sz w:val="28"/>
          <w:szCs w:val="28"/>
        </w:rPr>
        <w:t>р.</w:t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7-р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ро  відзначення </w:t>
      </w:r>
      <w:r>
        <w:rPr>
          <w:sz w:val="28"/>
          <w:szCs w:val="28"/>
          <w:lang w:val="uk-UA"/>
        </w:rPr>
        <w:t xml:space="preserve">Дня Державного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а України</w:t>
      </w:r>
      <w:r>
        <w:rPr>
          <w:bCs/>
          <w:sz w:val="28"/>
          <w:szCs w:val="28"/>
          <w:lang w:val="uk-UA"/>
        </w:rPr>
        <w:t xml:space="preserve">  та 26-ї річниці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незалежності України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виконання Указу Президента України від 15 травня 2017 р. №132\2017  «Про відзначення 26-ї річниці  незалежності України», Регіонального плану заходів з підготовки та відзначення  у 2017 році 26-ї річниці незалежності України,  керуючись статтею 42 Закону України «Про місцеве самоврядування в   Україні» та  з метою утвердження у громадян патріотизму та гордості за свою державу, звитяги Українського народу у боротьбі за волю і незалежніст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  план заходів  з  підготовки  та  відзначення  Дня Державного   прапора України та 26-ї   річниці  незалежності України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Організаційному   відділу     міської      ради       (Смірнова І.С.),   управлінню    освіти  (Рубаха Г.П.), відділу    культури   ( Сударєва Т.М.),           відділу  молоді та спорту (Клокова А.В.),   ДПТНЗ «Центр підготовки та перепідготовки  робітничих кадрів» (Дяченко Н.В.) забезпечити   належний рівень проведення зазначених 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КП  «Добробут» (Солянко В.А.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3.1. Забезпечити безперебійне енергопостачання та підключення апаратури   під   час організації   та проведення   святкових заході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3 серпня 2017р. біля пам’ятника І.Сірка з 8.30.год до 10.00.год;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 серпня  2017 р. 8.30 .год.   до 11.00год.   на бульварі ім. Т.Г.Шевченка  та площі ім. І.Сірка  з 18.00. год.  до 22.00. 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(Рубаха Г.П.) забезпечити участь кращих учнів  та  спортсменів  міста в урочистій церемонії підняття Державного Прапора України 23 серпня 2017р. з 8.30.год . на площі ім. І.Сірк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 організацій, закладів та підприємств усіх форм власно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Покров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-  провести  роботи  з  благоустрою закріплених територій, упорядкуванню газонів та клумб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забезпечити участь керівництва та працівників у міських урочистостях з нагоди Дня Державного Прапора  України та 26-ої річниці незалежності України 23-24 серпня 2017 року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br/>
      </w:r>
      <w:r>
        <w:rPr>
          <w:sz w:val="28"/>
          <w:szCs w:val="28"/>
          <w:lang w:val="uk-UA"/>
        </w:rPr>
        <w:t xml:space="preserve">      6. Покровському  відділенню  поліції Нікопольського відділу поліції  (Войнов С.М.) (за згодою) забезпечити  охорону  громадського порядку під час проведення святкових заходів   на площі ім. І.Сірка  23 серпня  2017р.  під час урочистостей  з нагоди Дня Державного Прапора України та  24 серпня 2017року на бульварі Т.Шевченка та площі ім. І.Сірка  з 18.00. год.  до 22.00.  год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еруючому       справами        виконкому     (Відяєва Г.М.)    забезпечи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лужбового   транспорту  виконавчого комітету міської ради на час проведення святкових заходів 23 - 24 серпня 2017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оловному лікарю    комунального    закладу    «Центр первинної медико-санітарної допомоги в м. Покров»  (Ліснича В.В.) розпорядженням по закладу визначити чергування медичних працівників з відповідним інвентарем 23 - 24 серпня 2017р. під час проведення святкових заходів з нагоди Дня Державного Прапора України та 26-ої річниці незалежності України (час і місце у відповідності до додатку1)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28"/>
          <w:szCs w:val="28"/>
          <w:lang w:val="uk-UA"/>
        </w:rPr>
        <w:t>9. Начальнику відділу з питань торгівлі та захисту прав споживачів (Лінська Н.В.) організувати  роботу  торгівельних точок та сувенірної продукції на  площі ім. І.Сірка  з 18.00. год.  до 22.00. 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   Міській газеті «Козацька вежа» (Попова В.О.), прес-службі міського голови (Сізова О.А.)  забезпечити широке висвітлення  святкових заходів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Фінансовому  управлінню  (Міщенко Т. В.) виділити кошти з загально-міських заходів, молодіжних та спортивних програм, відділу бухгалтерського обліку виконкому (Шульга О.П.), головному бухгалтеру відділу культури(Баннікова Н.П.) здійснити виплати витрат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Контроль за виконанням розпорядження покласти  на заступника міського голови Н.О.Бонд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5954" w:hanging="0"/>
        <w:rPr/>
      </w:pPr>
      <w:r>
        <w:rPr>
          <w:lang w:val="uk-UA"/>
        </w:rPr>
        <w:t xml:space="preserve">до  розпорядження  міського голови                                                                                      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207-р від 03 липня 2017р.                                                                                                                  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Заходи з  відзначення  </w:t>
      </w:r>
      <w:r>
        <w:rPr>
          <w:bCs/>
          <w:sz w:val="28"/>
          <w:szCs w:val="28"/>
          <w:lang w:val="uk-UA"/>
        </w:rPr>
        <w:t>в  місті</w:t>
      </w:r>
      <w:r>
        <w:rPr>
          <w:sz w:val="28"/>
          <w:szCs w:val="28"/>
          <w:lang w:val="uk-UA"/>
        </w:rPr>
        <w:t xml:space="preserve"> Покр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 Державного Прапора Україн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та 26-ї річниці  </w:t>
      </w:r>
      <w:r>
        <w:rPr>
          <w:sz w:val="28"/>
          <w:szCs w:val="28"/>
          <w:lang w:val="uk-UA"/>
        </w:rPr>
        <w:t xml:space="preserve">незалежності </w:t>
      </w:r>
      <w:r>
        <w:rPr>
          <w:bCs/>
          <w:sz w:val="28"/>
          <w:szCs w:val="28"/>
          <w:lang w:val="uk-UA"/>
        </w:rPr>
        <w:t xml:space="preserve">України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</w:t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1"/>
        <w:gridCol w:w="1418"/>
        <w:gridCol w:w="2126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Єдиного дня інформування населенн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 серпня 2017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 служба міського голови, «Козацька веж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акція «Прапор у твоєму вік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серпня 2017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 міс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ремонія урочистого підняття Державного Прапора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, 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до Дня незалежності України «Народження нашої держа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-історико-краєзнавчий музей ім. М.А.Зануд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Прапора України: «Жовто-блакитні барви» - символ Київської держави -  тематичні екскур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 серпеня 2017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народний-історико-краєзнавчий музей ім. М.А.Занудь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культури, архів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ень «В ім’я процвітання України, підвищення благополуччя та добробуту українського на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и міст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представники духовенства міста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26-ої річниці незалежності України «Тобі моя, соборна й незалежн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пам’ятника Т.Г.Шевч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7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вар ім. Т.Г.Шевчен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, відділ культури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концертна програма «Тобі моя рідна і вільна 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оща ім. І.Сірка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апор України: символіка кольорів» випуск букл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0- 23 серпня 2017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-на бібліотечна систе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експозиція«Над Україною блакитно-жовтий прапор майор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0 серпня 2017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-на бібліотечна систе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ина «Про рідну Україн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-набібліотечна система філі№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ісаж «Краса і велич символів держав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-на бібліотечна систе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Книжкова виставка «Україна наш дух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ий диво –цвіт, Через терни йшла до волі стільки лі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-на бібліотечна систе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№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бесіда «Жовто-блакитний симв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3 серпня 2017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до Дня незалежності України «Моя країна-вільна і незалеж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до Дня Незалежності «Тобі моя країна, квітуча й незалежн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Перевізські Хутор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відділ молоді та спорту  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тематичних заходів: бесіди, конкурси малюнків, тематичні виставки  з нагоди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 серпня 2017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управління осві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2:00Z</dcterms:created>
  <dc:creator>Rew</dc:creator>
  <dc:description/>
  <cp:keywords/>
  <dc:language>en-US</dc:language>
  <cp:lastModifiedBy>ПК-05</cp:lastModifiedBy>
  <cp:lastPrinted>2016-07-14T10:35:00Z</cp:lastPrinted>
  <dcterms:modified xsi:type="dcterms:W3CDTF">2017-07-04T07:55:00Z</dcterms:modified>
  <cp:revision>4</cp:revision>
  <dc:subject/>
  <dc:title> </dc:title>
</cp:coreProperties>
</file>