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ПРОЕК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  <w:lang w:val="uk-UA"/>
        </w:rPr>
        <w:t>Про створення юридичної особи-служби у справах дітей виконавчого комітету Покровської міської ради Дніпропетровської області</w:t>
      </w:r>
    </w:p>
    <w:p>
      <w:pPr>
        <w:pStyle w:val="Normal"/>
        <w:ind w:right="4678" w:hanging="0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 Закону України «Про внесення змін до ст.4 Закону України «Про органи і служби у справах дітей та спеціальні установи для дітей» щодо удосконалення правового статусу служби у справах дітей»,  керуючись ст.26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Створити юридичну особу - службу у справах дітей виконавчого комітету Покровської міської ради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службу у справах дітей виконавчого комітету Покровської міської ради Дніпропетровської області» згідно з додатком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3. Надати повноваження начальнику юридичного відділу виконавчого комітету Покровської міської ради Дніпропетровської області Хоміку Олексію Васильовичу на проведення державної реєстрації юридичної особи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Бондаренко Н.О. та на </w:t>
      </w:r>
      <w:r>
        <w:rPr>
          <w:color w:val="000000"/>
          <w:sz w:val="28"/>
          <w:szCs w:val="28"/>
          <w:lang w:val="uk-UA"/>
        </w:rPr>
        <w:t xml:space="preserve">постійні депутатські комісії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 xml:space="preserve">регуляторної політики та підприємництва (Травка В.І.),    </w:t>
      </w:r>
      <w:r>
        <w:rPr>
          <w:sz w:val="28"/>
          <w:szCs w:val="28"/>
          <w:lang w:val="uk-UA"/>
        </w:rPr>
        <w:t>з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итань соціального захисту та охорони   здоров’я, освіти,  культури  та спорту,    у справах молод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нчаренко Ю.О.).</w:t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яєва 43882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  <w:t xml:space="preserve">Додаток                                                      </w:t>
      </w:r>
      <w:r>
        <w:rPr/>
        <w:t xml:space="preserve">                </w:t>
      </w:r>
      <w:r>
        <w:rPr>
          <w:lang w:val="uk-UA"/>
        </w:rPr>
        <w:t>до рішення ___ сесії 7 скликання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/>
      </w:pPr>
      <w:r>
        <w:rPr>
          <w:lang w:val="uk-UA"/>
        </w:rPr>
        <w:t>від «__» ______ 201__р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№ ___</w:t>
      </w:r>
      <w:r>
        <w:rPr>
          <w:sz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службу у справах ді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Покр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  <w:lang w:val="uk-UA"/>
        </w:rPr>
        <w:t>Це Положення розроблено відповідно до Закону України від 19.01.2017 року  «Про внесення змін до статті 4 Закону України «Про органи і служби у справах дітей та спеціальні установи для дітей», керуючись законами України «Про місцеве самоврядування в Україні», «Про державну службу», відповідно до постанови Кабінету Міністрів України від 30.08.2007 року №1068 «Про затвердження типових положень про службу у справах дітей» (із змінами)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1. Служба у справах дітей викон</w:t>
      </w:r>
      <w:r>
        <w:rPr>
          <w:sz w:val="28"/>
          <w:szCs w:val="28"/>
          <w:lang w:val="uk-UA"/>
        </w:rPr>
        <w:t>авчого комітету Покровської міської ради Дніпропетровської області</w:t>
      </w:r>
      <w:r>
        <w:rPr>
          <w:sz w:val="28"/>
          <w:szCs w:val="28"/>
        </w:rPr>
        <w:t xml:space="preserve"> (надалі – служба) є структурним підрозділом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Дніпропетровської області</w:t>
      </w:r>
      <w:r>
        <w:rPr>
          <w:sz w:val="28"/>
          <w:szCs w:val="28"/>
        </w:rPr>
        <w:t>, який утворюється міською радою, підзвітний і підконтрольний міському голові та взаємодіє з службою у справах дітей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2. Служба у своїй діяльності керується Конституцією України, Законами України, актами Президента України та Кабінету Міністрів України, наказами Мінсоцполітики, розпорядженнями голови обласної державної адміністрації, рішеннями </w:t>
      </w:r>
      <w:r>
        <w:rPr>
          <w:sz w:val="28"/>
          <w:szCs w:val="28"/>
          <w:lang w:val="uk-UA"/>
        </w:rPr>
        <w:t xml:space="preserve">Покровської міської ради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ого комітету</w:t>
      </w:r>
      <w:r>
        <w:rPr>
          <w:sz w:val="28"/>
          <w:szCs w:val="28"/>
        </w:rPr>
        <w:t>, розпорядженнями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І ЗАВДАННЯ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алізація на території міста державної політики з питань соціального захисту дітей і запобігання дитячій бездоглядності та вчиненню правопорушень ді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 Розроблення та здійснення самостійно та разом з іншими структурними підрозділами викон</w:t>
      </w:r>
      <w:r>
        <w:rPr>
          <w:sz w:val="28"/>
          <w:szCs w:val="28"/>
          <w:lang w:val="uk-UA"/>
        </w:rPr>
        <w:t>авчого комітету</w:t>
      </w:r>
      <w:r>
        <w:rPr>
          <w:sz w:val="28"/>
          <w:szCs w:val="28"/>
        </w:rPr>
        <w:t>, підприємствами, установами, організаціями усіх форм власності, об’єднаннями громадян заходів, спрямованих на поліпшення становища дітей, їх соціального захисту, забезпечення прав, свобод і законних інтересів дітей, запобігання бездоглядності та безпритульності серед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ординація зусиль підприємств, установ та організацій усіх форм власності у вирішенні питань соціального захисту дітей та організації роботи, спрямованої на запобігання бездоглядності та безпритульності серед 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4. Забезпечення дотримання вимог законодавства щодо встановлення опіки та піклування над дітьми, їх усиновлення, влаштування в дитячі будинки сімейного типу, прийомні сім'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5. Ведення державної статистики щодо дітей міс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6. Ведення обліку  дітей,  які  опинилися  у  складних  життєвих обставинах,  дітей-сиріт  та  дітей,   позбавлених   батьківського  піклування,  усиновлених,  влаштованих до прийомних сімей, дитячих  будинків  сімейного  типу  та  соціально-реабілітаційних   центрів (дитячих містечок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ВНОВАЖЕННЯ СЛУЖБ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а відповідно до покладених на неї завдан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1. Організовує розробку та здійснення заходів, спрямованих на поліпшення становища дітей міста, їх фізичного, інтелектуального та духовного розвитку, запобігання бездоглядності та безпритульності серед дітей на території міс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безпечує здійснення на території міста профілактичних заходів щодо виявлення та усунення причин і умов, які сприяють безпритульності та бездоглядності, а також вчинення позитивного впливу на поведінку окремих дітей в сім`ї, трудових колективах підприємств, установ та організацій усіх форм власност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адає установам та службам, підпорядкованим органам місцевої виконавчої влади, підприємствам, установам, організаціям усіх форм власності, громадським організаціям, громадянам, у межах своєї компетенції, практичну, методичну та консультаційну допомогу і координує їх зусилля у вирішенні питань соціального захисту дітей та профілактики правопорушень серед них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дає пропозиції до проектів державних та місцевих програм, планів і прогнозів у частині соціального захисту, забезпечення прав, свобод і законних інтересів дітей та запобігання вчиненню ними правопоруш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безпечує, у межах своєї компетенції, контроль за виконанням законодавства щодо соціального захисту дітей дотриманням законодавства про працю дітей на підприємствах, в установах, організаціях усіх форм власност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Здійснює контроль за умовами утримання та виховання дітей у спеціальних установах, за організацією виховної роботи у навчальних закладах усіх форм власності та за місцем їх прожи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3.7.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прияє  усиновленню,  влаштуванню  дітей-сиріт  та  дітей, позбавлених батьківського піклування,  під опіку,  піклування,  до дитячих будинків сімейного типу та прийомних сім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8. Здійснює контроль за умовами утримання і виховання дітей-сиріт  та  дітей, позбавлених   батьківського   піклування,   у   сім'ях   опікунів, піклувальників, дитячих будинках сімейного типу, прийомних сім'ях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9. Бере участь у правовому вихованні дітей, забезпечує їх інформування з питань працевлаштування, навчання, оздоровлення, та відпочинку, разом з іншими зацікавленими органами сприяє їх працевлаштуванню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0. Разом з органами місцевої виконавчої влади, відповідними установами організує та проводить соціологічні дослідження, готує статистичні та інформаційні матеріали про причини дитячої бездоглядності та безпритульності, вивчає та поширює передовий міжнародний досвід з питань соціального захисту дітей, їх прав та інтересі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1. Аналізує стан справ у сфері соціального захисту дітей, запобігання вчиненню ними правопорушень та подає відповідним органам, підприємствам, організаціям усіх форм власності пропозиції щодо вдосконалення роботи з діть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2. Організовує та здійснює разом з іншими структурними підрозділами виконкому, кримінальною поліцією у справах неповнолітніх, виявлення причин та умов, що спричиняють бездоглядність та безпритульність серед діт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3. Розробляє та подає на розгляд пропозиції щодо бюджетних асигнувань на реалізацію програм і здійснення заходів соціального захисту дітей та утримання підпорядкованих їй закладі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14.  Готує та подає в установленому порядку статистичну звітність відповідно до законодавств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Забезпечує розгляд в установленому порядку звернень громадя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Формує інформацію та документи для підготовки відповідей на інформаційні запити юридичних, фізичних осіб та громадських організацій відповідно до вимог Закону України «Про доступ публічної інформації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Проводить інформаційно – роз’яснювальну роботу в межах своєї компетенції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18. Забезпечує організацію роботи з дітьми, які опинились у складних життєвих </w:t>
      </w:r>
      <w:r>
        <w:rPr>
          <w:sz w:val="28"/>
          <w:szCs w:val="28"/>
          <w:lang w:val="uk-UA"/>
        </w:rPr>
        <w:t>обставинах</w:t>
      </w:r>
      <w:r>
        <w:rPr>
          <w:sz w:val="28"/>
          <w:szCs w:val="28"/>
        </w:rPr>
        <w:t xml:space="preserve"> та перебувають на обліку в службі у справах дітей, за місцем їх проживання, навчання, роботи з метою проведення відповідної профілактичної робо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Забезпечує ведення банку даних: дітей, батьки яких не забезпечують необхідних умов для життя, навчання, виховання та розвитку своїх дітей; дітей, які систем етично вживають спиртні напої або наркотичні речовини з немедичною метою; дітей, які систематично залишають сім`ю, навчально-виховні заклади чи потребують допомоги а працевлаштуванн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Здійснює заходи щодо соціально-правового захисту дітей, запобігання бездоглядності та безпритульності серед дітей, соціально профілактичної реабілітації найбільш уразливих категорій дітей, позбавлених батьківського піклування, ведення банку даних про дітей груп ризи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21. Забезпечує в межах своєї компетенції додержання вимог законодавства щодо опіки (піклування) над дітьми – сиротами і дітьми, позбавленими батьківського піклування, а також щодо усиновленн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посередньо веде справи та координує діяльність стосовно дітей – сиріт та дітей, позбавлених батьківського піклування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є документи на усиновлення і застосування інших форм влаштування дітей-сиріт та дітей, позбавлених батьківського піклуванн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ує створення і ведення банку даних про дітей – сиріт та дітей, які позбавлені батьківського піклування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ведення банку даних про сім’ї потенційних усиновителів, опікунів, піклувальників, прийомних батьків, батьків – вихователі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Сприяє в межах своєї компетенції розви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зних форм сімейного виховання дітей-сиріт та дітей, позбавлених батьківського піклування, створенню дитячих будинків сімейного типу, передачі дітей до прийомних сімей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ПРАВА СЛУЖБ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. Приймати з питань, що належать до її компетенції, рішення, які є обов’язковими для виконання підприємствами, установами, організаціями усіх форм власності, посадовими особами, громадянам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Отримувати у визначений нею термін повідомлення від структурних підрозділів виконкому, підприємств, установ та організацій усіх форм власності, посадових осіб про заходи, вжиті на виконання прийнятих нею ріш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3. Отримувати в установленому порядку від інших структурних підрозділів виконкому, підприємств, установ та організацій усіх форм власності інформацію, документи та інші матеріали з питань, що належать до її компетенції, а від органу державної статистики – статистичні дані, необхідні для виконання покладених на неї завда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Звертатись до органів місцевої виконавчої влади та місцевого самоврядування, підприємств, установ та організацій усіх форм власності у разі порушення прав та інтересів неповнолітніх, а також з питань працевлаштування, надання їм іншої допомог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еревіряти стан виховної роботи з дітьми у навчальних закладах, за місцем проживання; на підприємствах, в установах та організаціях усіх форм власності, де працюють ді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еревіряти умови утримання та виховання дітей у спеціальних установах для діт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орушувати перед відповідними органами клопотання про застосування передбачених законодавством санкцій до суб’єктів підприємницької діяльності, засобів масової інформації, які здійснюють продаж порнографічної продукції, пропагують насильство, жорстокіс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Брати участь у розгляді судами справ щодо дітей у захисті їх прав та інтересі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Порушувати перед відповідними органами питання про притягнення до відповідальності згідно із законом фізичних та юридичних осіб, які допустили порушення прав, свобод і законних інтересів діт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Визначати потребу у створенні та функціонуванні спеціальних установ для дітей міста та подавати в установленому порядку пропозиції щодо їх утворенн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Скликати в установленому порядку наради, конференції, семінари з питань, що належать до її компетенції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Залучати до розгляду питань, що належать до її компетенції, спеціалістів інших структурних підрозділів виконкому, підприємств, установ, організацій усіх форм власності, об’єднань громадян та благодійних організацій (за погодженням з їх керівниками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Проводити особистий прийом дітей, а також іх батьків, або законних представників, розглядати їх скарги та заяви, що належать до компетенції служб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З</w:t>
      </w:r>
      <w:r>
        <w:rPr>
          <w:color w:val="000000"/>
          <w:sz w:val="28"/>
          <w:szCs w:val="28"/>
        </w:rPr>
        <w:t>апрошувати   для    бесіди    батьків    або    опікунів, піклувальників,  посадових  осіб  з  метою з'ясування причин,  які призвели   до   порушення   прав    дітей, бездоглядності    та безпритульності,  вчинення  правопорушень,  і  вживати  заходів до усунення таких причи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Відвідувати дітей, які опинилися у складних життєвих умовах, перебувають на обліку в службі у справах дітей, за місцем їх проживання, навчання, роботи, проводити відповідну профілактичну робот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textAlignment w:val="top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Служба  несе повну відповідальність за виконання обов'язків, зазначених у розділі 3 даного Положення, а також за особисте дотримання посадових осіб відділу вимог Законів України  «Про доступ до публічної інформації», «Про запобігання корупції», «Про місцеве самоврядування в Україні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ЕРІВНИЦТВО СЛУЖБО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лужбу очолює начальник, який призначається на посаду та звільняється з посади міським головою, згідно чинного законодавства про службу в органах місцевого самоврядуванн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Начальник служб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здійснює керівництво діяльністю служби, несе персональну відповідальність за виконання покладених на неї завдан</w:t>
      </w:r>
      <w:r>
        <w:rPr>
          <w:sz w:val="28"/>
          <w:szCs w:val="28"/>
          <w:lang w:val="uk-UA"/>
        </w:rPr>
        <w:t>ь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идає у межах своєї компетенції накази, організовує і контролює їх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нн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6.3. Служба підпорядковується міському голові та заступнику міського голови з</w:t>
      </w:r>
      <w:r>
        <w:rPr>
          <w:sz w:val="28"/>
          <w:szCs w:val="28"/>
          <w:lang w:val="uk-UA"/>
        </w:rPr>
        <w:t>а напрям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4.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рішення питань, пов'язаних з усиновленням, влаштуванням дітей-сиріт та дітей,  позбавлених батьківського  піклування,  під опіку,  піклування,  до дитячих будинків сімейного типу, прийомних сімей покладається на окремий підрозділ, який утворюється у складі служб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5. Штатна   чисельність  визначається з розрахунку один працівник служби не більше ніж на дві тисячі дітей-сиріт   та   дітей,   позбавлених батьківського піклування, які проживають в місті та затверджується рішенням виконавчого комітету Покровської міської рад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6. Штатні працівники служби є посадовими особами органу місцевого самоврядування. </w:t>
      </w:r>
    </w:p>
    <w:p>
      <w:pPr>
        <w:pStyle w:val="Normal"/>
        <w:tabs>
          <w:tab w:val="clear" w:pos="708"/>
          <w:tab w:val="left" w:pos="1740" w:leader="none"/>
          <w:tab w:val="left" w:pos="2460" w:leader="none"/>
        </w:tabs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.  ФІНАНСУВАННЯ  СЛУЖБ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</w:t>
      </w:r>
      <w:r>
        <w:rPr>
          <w:sz w:val="28"/>
          <w:szCs w:val="28"/>
          <w:lang w:val="uk-UA"/>
        </w:rPr>
        <w:t>Служба утримується за рахунок коштів місцевого 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1740" w:leader="none"/>
          <w:tab w:val="left" w:pos="2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24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.  </w:t>
      </w:r>
      <w:r>
        <w:rPr>
          <w:sz w:val="28"/>
          <w:szCs w:val="28"/>
        </w:rPr>
        <w:t>ЮРИДИЧНИЙ СТАТУ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.Служба </w:t>
      </w:r>
      <w:r>
        <w:rPr>
          <w:sz w:val="28"/>
          <w:szCs w:val="28"/>
          <w:lang w:val="uk-UA"/>
        </w:rPr>
        <w:t>є юридичною особою, має самостійний баланс, відповідні рахунки в управлінні Державної казначейської служби України у місті Покров, власний бланк, печатку із зображенням Державного Герба України і своїм найменування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ВЗАЄМОДІ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1. Служба під час виконання покладених на неї завдань взаємодіє з іншими структурними підрозділами виконкому, підприємствами, установами та організаціями усіх форм власності, об’єднаннями громадян і громадя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Style20">
    <w:name w:val="Текст примечания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8:00Z</dcterms:created>
  <dc:creator>ПК</dc:creator>
  <dc:description/>
  <dc:language>en-US</dc:language>
  <cp:lastModifiedBy>PK-19</cp:lastModifiedBy>
  <cp:lastPrinted>2017-02-22T10:58:00Z</cp:lastPrinted>
  <dcterms:modified xsi:type="dcterms:W3CDTF">2017-06-09T05:28:00Z</dcterms:modified>
  <cp:revision>3</cp:revision>
  <dc:subject/>
  <dc:title>копія</dc:title>
</cp:coreProperties>
</file>