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16"/>
        <w:ind w:right="4534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16"/>
        <w:ind w:right="453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управлінню житлово-комунального господарства  та будівництва виконавчого комітету Покровської міської ради на передачу проектно-кошторисної документації  «Реконструкція полігону твердих побутових відходів міста Орджонікідзе Дніпропетровської області» комунальному підприємству «Дніпропетровський обласний центр поводження з відходами» «ДОР»</w:t>
      </w:r>
    </w:p>
    <w:p>
      <w:pPr>
        <w:pStyle w:val="Normal"/>
        <w:spacing w:lineRule="auto" w:line="216"/>
        <w:ind w:right="453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</w:t>
      </w:r>
    </w:p>
    <w:p>
      <w:pPr>
        <w:pStyle w:val="Normal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7"/>
          <w:szCs w:val="27"/>
          <w:lang w:val="uk-UA"/>
        </w:rPr>
        <w:t xml:space="preserve">Розглянувши клопотання в.о. директора КП ««ДОЦПВ»ДОР»» Борщ І.Ф. від 02.06.2017року №39 згідно рішень голови Дніпропетровської обласної ради №178-8/VII від 24.03.2017року та №177-8/ VII  від 23.03.2017року про передачу з комунальної власності м.Покров  цілісного майнового комплексу у спільну власність територіальних громад сіл та селищ Дніпропетровської області,  з метою приведення у належний стан полігону твердих побутових відходів  згідно чинного законодавства, керуючись ст.26 Закону України «Про місцеве самоврядування в Україні», міська рада 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 И Р І Ш И Л А : </w:t>
      </w:r>
    </w:p>
    <w:p>
      <w:pPr>
        <w:pStyle w:val="Normal"/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9779" w:leader="none"/>
        </w:tabs>
        <w:spacing w:lineRule="auto" w:line="216"/>
        <w:ind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. Надати дозвіл управлінню житлово-комунального господарства та будівництва виконавчого комітету Покровської міської ради (Ребенок В.В.) передати на баланс комунальному підприємству "«Дніпропетровський обласний центр поводження з відходами» ДОР»" (Борщ І.Ф.) проектно – кошторисну документацію на «Реконструкція полігону твердих побутових відходів міста Орджонікідзе Дніпропетровської області».</w:t>
      </w:r>
    </w:p>
    <w:p>
      <w:pPr>
        <w:pStyle w:val="TextBody"/>
        <w:spacing w:lineRule="auto" w:line="216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Контроль за виконанням ць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spacing w:lineRule="auto" w:line="216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  <w:lang w:val="uk-UA"/>
        </w:rPr>
        <w:t>Ребенок.В.В., 4-48-43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6:00Z</dcterms:created>
  <dc:creator>User</dc:creator>
  <dc:description/>
  <dc:language>en-US</dc:language>
  <cp:lastModifiedBy>WORK 3</cp:lastModifiedBy>
  <cp:lastPrinted>2017-06-06T10:14:00Z</cp:lastPrinted>
  <dcterms:modified xsi:type="dcterms:W3CDTF">2017-06-07T08:36:00Z</dcterms:modified>
  <cp:revision>4</cp:revision>
  <dc:subject/>
  <dc:title/>
</cp:coreProperties>
</file>