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 трав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2017р.                                                                                 № 17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 затвердження складу</w:t>
      </w:r>
    </w:p>
    <w:p>
      <w:pPr>
        <w:pStyle w:val="Normal"/>
        <w:jc w:val="both"/>
        <w:rPr/>
      </w:pPr>
      <w:r>
        <w:rPr/>
        <w:t>робочої групи із реалізації</w:t>
      </w:r>
    </w:p>
    <w:p>
      <w:pPr>
        <w:pStyle w:val="Normal"/>
        <w:jc w:val="both"/>
        <w:rPr/>
      </w:pPr>
      <w:r>
        <w:rPr/>
        <w:t>проекту «Капітальний ремонт</w:t>
      </w:r>
    </w:p>
    <w:p>
      <w:pPr>
        <w:pStyle w:val="Normal"/>
        <w:jc w:val="both"/>
        <w:rPr/>
      </w:pPr>
      <w:r>
        <w:rPr/>
        <w:t xml:space="preserve">мереж вуличного освітлення </w:t>
      </w:r>
    </w:p>
    <w:p>
      <w:pPr>
        <w:pStyle w:val="Normal"/>
        <w:jc w:val="both"/>
        <w:rPr/>
      </w:pPr>
      <w:r>
        <w:rPr/>
        <w:t xml:space="preserve">в м.Покров шляхом технічного </w:t>
      </w:r>
    </w:p>
    <w:p>
      <w:pPr>
        <w:pStyle w:val="Normal"/>
        <w:jc w:val="both"/>
        <w:rPr/>
      </w:pPr>
      <w:r>
        <w:rPr/>
        <w:t>переоснащенн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еруючись Законом України «Про місцеве самоврядування в Україні та з метою впровадження заходів проекту «Капітальний ремонт мереж вуличного освітлення в м. Покров шляхом технічного переоснащення» в рамках Програми кредитування енергозбереження НЕФКО:</w:t>
      </w:r>
    </w:p>
    <w:p>
      <w:pPr>
        <w:pStyle w:val="Normal"/>
        <w:ind w:firstLine="708"/>
        <w:jc w:val="both"/>
        <w:rPr/>
      </w:pPr>
      <w:r>
        <w:rPr/>
        <w:t>1. Затвердити склад робочої групи із реалізації проекту «Капітальний ремонт мереж вуличного освітлення в м. Покров шляхом технічного переоснащення» (Додаток).</w:t>
      </w:r>
    </w:p>
    <w:p>
      <w:pPr>
        <w:pStyle w:val="Normal"/>
        <w:ind w:firstLine="708"/>
        <w:jc w:val="both"/>
        <w:rPr/>
      </w:pPr>
      <w:r>
        <w:rPr/>
        <w:t>2.Робочій групі забезпечити виконання заходів, визначених проектом «Капітальний ремонт мереж вуличного освітлення в м. Покров шляхом технічного переоснащенн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 Контроль за виконанням розпорядження покласти на заступника міського голови Гонча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о. міського голови</w:t>
        <w:tab/>
        <w:tab/>
        <w:tab/>
        <w:tab/>
        <w:tab/>
        <w:t xml:space="preserve">                        Н.О.Бонд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>Агапова, 4-18-6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4"/>
        </w:rPr>
      </w:pPr>
      <w:r>
        <w:rPr>
          <w:sz w:val="24"/>
        </w:rPr>
        <w:t>від «30» травня 2017р № 177-р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141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клад робочої групи із реалізації проекту</w:t>
      </w:r>
    </w:p>
    <w:p>
      <w:pPr>
        <w:pStyle w:val="Normal"/>
        <w:spacing w:lineRule="auto" w:line="276"/>
        <w:jc w:val="center"/>
        <w:rPr/>
      </w:pPr>
      <w:r>
        <w:rPr/>
        <w:t xml:space="preserve">«Капітальний ремонт мереж вуличного освітлення в м.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/>
        <w:t>Покров шляхом технічного переоснащення»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0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62"/>
      </w:tblGrid>
      <w:tr>
        <w:trPr>
          <w:trHeight w:val="215" w:hRule="atLeast"/>
        </w:trPr>
        <w:tc>
          <w:tcPr>
            <w:tcW w:w="42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ончаров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Микола Вікторович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ступник міського голови,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ерівник робочої групи,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лени  робочої групи: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Чистяков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лександр  Геннадійович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пакчі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лег Валентинович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щенко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етяна Володимирівн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Ребенок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іктор Васильович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-заступник міського голови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ступник керівника робочої групи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радник міського голови з питань реформування та розвитку міста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начальник фінансового управління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- начальник УЖКГ та будівництва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яєва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анна Миколаївна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кому,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ля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Анатолійович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иректор ПМКП «Добробут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Хомік                                               - начальник юридичного відділу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лексій Васильо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Нікулін                                              - в.о. головного енергет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ергій Сергійович                              ПМКП  «Добробут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етренко                                           - вчитель іноземної мови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Людмила Йосипівна                           КЗ «Загальноосвітній ліцей», переклада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180"/>
        <w:jc w:val="both"/>
        <w:rPr/>
      </w:pPr>
      <w:r>
        <w:rPr>
          <w:szCs w:val="28"/>
        </w:rPr>
        <w:t>Керуючий справами виконкому                                     Г.М. Відяє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Andrianova</dc:creator>
  <dc:description/>
  <cp:keywords/>
  <dc:language>en-US</dc:language>
  <cp:lastModifiedBy>ПК-05</cp:lastModifiedBy>
  <cp:lastPrinted>2017-05-31T10:16:00Z</cp:lastPrinted>
  <dcterms:modified xsi:type="dcterms:W3CDTF">2017-05-31T07:19:00Z</dcterms:modified>
  <cp:revision>37</cp:revision>
  <dc:subject/>
  <dc:title>ЗАТВЕРДЖЕНО</dc:title>
</cp:coreProperties>
</file>