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/>
          <w:b/>
          <w:bCs/>
          <w:sz w:val="16"/>
          <w:szCs w:val="16"/>
          <w:lang w:val="uk-UA" w:eastAsia="ru-RU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en-US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en-US"/>
        </w:rPr>
        <w:t>тра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en-US"/>
        </w:rPr>
        <w:t>232</w:t>
      </w:r>
    </w:p>
    <w:p>
      <w:pPr>
        <w:pStyle w:val="BodyText2"/>
        <w:ind w:hanging="0"/>
        <w:jc w:val="both"/>
        <w:rPr/>
      </w:pPr>
      <w:r>
        <w:rPr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заяви нижченазваних громадян   виконком міської ради встановив наступ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.ХХХХХХХ, ХХХ р.н.,  є мешканцем м.Покров, зареєстрований  в пункті обліку бездомних громадян, житло винаймає, склад сім’ї – 1 особа. Власного житла не має. Є пенсіонером за віком. Просить надати ліжко-місце  в соціальному гуртож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.ХХХХХХХ, ХХХ р.н., з 2006 року за направленням управління освіти зареєстрована та проживає в соціальному гуртожитку по вул.ХХХХ, склад сім’ї –2 чол. Власного житла не має. Заявниця  просить надати ордер на кімнату та укласти договір найму житлового примі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.ХХХХХХХ,  ХХХ р.н., з 2010 р. зареєстрований та проживає в соціальному гуртожитку по вул.ХХХ,  склад сім’ї – 1 чол. Власного житла не має. Заявник просить надати йому ліжко-місце  в іншій кімнаті меншої площ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2, ст.3 розділу І , п.5 ст.12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Звільнену   кімнату № ХХ (житлова   площа –  13.5  кв.м) в соціальному гуртожитку по вул.ХХХ надати гр.Х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Кімнату № ХХ (житлова площа – 29.0 кв.м.) в соціальному гуртожитку по вул.ХХХ надати гр.ХХХ, склад сім’ї –2 чол., тимчасово, з щорічним моніторин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Звільнену   кімнату № ХХ  (житлова   площа –  13.2  кв.м) в соціальному гуртожитку по вул.ХХХ надати гр.ХХ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Контроль за виконанням цього рішення покласти на начальника відділу  обліку та розподілу житла Царенко І.Г.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Жильё</dc:creator>
  <dc:description/>
  <cp:keywords/>
  <dc:language>en-US</dc:language>
  <cp:lastModifiedBy>Общий</cp:lastModifiedBy>
  <cp:lastPrinted>2017-05-24T13:10:00Z</cp:lastPrinted>
  <dcterms:modified xsi:type="dcterms:W3CDTF">2017-05-30T11:52:00Z</dcterms:modified>
  <cp:revision>3</cp:revision>
  <dc:subject/>
  <dc:title/>
</cp:coreProperties>
</file>