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38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25.03.2015 року №92 «Про встановлення тарифів на вивезення і розміщення твердих побутових відходів у м. Орджонікідзе»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«Про житлово-комунальні послуги», Постановою Кабінету Міністрів України від 26.07.2006 №1010 «Про затвердження Порядку формування тарифів на послуги з вивезення побутових відходів», 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tLeast" w:line="10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міської ради від 25.03.2015 року №92 «Про встановлення тарифів на вивезення і розміщення твердих побутових відходів у м. Орджонікідзе» , виклавши п.1 у новій редакції, а сам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ind w:left="600" w:hanging="0"/>
        <w:jc w:val="both"/>
        <w:rPr/>
      </w:pPr>
      <w:r>
        <w:rPr>
          <w:sz w:val="28"/>
          <w:szCs w:val="28"/>
          <w:lang w:val="uk-UA"/>
        </w:rPr>
        <w:t>«1. Встановити з 01.06.2017р. наступні тарифи (з урахуванням ПДВ)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із вивезення (збирання, перевезення) і розміщенню твердих побутових відходів (вивезення транспортом виконавцем послуг)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для населення міста - 71,02грн. за куб.м., (в тому числі вивезення -46,45грн. і розміщення 24,57грн.) або з урахуванням норм накопичення на 1 особу за місяць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шканців приватного сектору - 10,89грн (в тому числі вивезення-7,12грн. і розміщення - 3,77грн.) 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шканців багатоповерхових житлових будинків - 6,69грн. (в тому числі вивезення - 4,38грн. і розміщення - 2,31грн.).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для бюджетних організацій, установ, закладів - 75,94грн. за куб.м. (в тому числі вивезення - 49,66грн. і розміщення - 26,28грн.).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1.1.3 для інших споживачів - 87,89грн. за куб.м. (в тому числі вивезення - 57,47грн. і розміщення - 30,42грн.).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 розміщенню твердих побутових відходів (вивезення транспортом споживачів):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1.2.1 для населення міста - 24,58грн. за куб.м.;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1.2.2 для бюджетних закладів - 26,28грн. куб.м.;</w:t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 для інших споживачів - 30,42грн. за куб.м.».</w:t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TimesNewRoman">
    <w:name w:val="Обычный + Times New Roman"/>
    <w:basedOn w:val="Normal"/>
    <w:qFormat/>
    <w:pPr>
      <w:spacing w:lineRule="atLeast" w:line="285"/>
    </w:pPr>
    <w:rPr>
      <w:color w:val="000000"/>
      <w:sz w:val="20"/>
      <w:szCs w:val="20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FuckYouBill</dc:creator>
  <dc:description/>
  <cp:keywords/>
  <dc:language>en-US</dc:language>
  <cp:lastModifiedBy>Общий</cp:lastModifiedBy>
  <cp:lastPrinted>2017-05-25T08:12:00Z</cp:lastPrinted>
  <dcterms:modified xsi:type="dcterms:W3CDTF">2017-05-30T11:00:00Z</dcterms:modified>
  <cp:revision>28</cp:revision>
  <dc:subject/>
  <dc:title>Про затвердження заходів з утримання</dc:title>
</cp:coreProperties>
</file>