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щодо поділу та об’єднання земельної ділянки комунальному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6                       м. Покров Дніпропетровської області» по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Чіатурська, 6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начальника управління освіти виконавчого комітету Покровської міської ради Дніпропетровської області Рубахи Галини Петрівни щодо затвердження  технічної документації із землеустрою щодо поділу та об’єднання земельної ділянки </w:t>
      </w:r>
      <w:r>
        <w:rPr>
          <w:color w:val="000000"/>
          <w:sz w:val="28"/>
          <w:szCs w:val="28"/>
          <w:lang w:val="uk-UA"/>
        </w:rPr>
        <w:t xml:space="preserve">комунальному закладу «Середня загальноосвітня школа № 6 м. Покров Дніпропетровської області» по                       </w:t>
      </w:r>
      <w:r>
        <w:rPr>
          <w:sz w:val="28"/>
          <w:szCs w:val="28"/>
          <w:lang w:val="uk-UA"/>
        </w:rPr>
        <w:t>вул. Чіатурська, 6, керуючись ст. 12, 92, 123, 124, 125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529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поділу та об’єднання земельних  ділянок  Управлінню освіти виконавчого комітету Покровської міської ради Дніпропетровської області, комунальний закла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6 м. Покров Дніпропетровської області» по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Чіатурська, 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. 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529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лучити з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емельну ділянку площею 0,0300 га, кадастровий номер 1212100000:01:034:0032. 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ати в постійне користування Управлінню освіти виконавчого комітету Покровської міської ради Дніпропетровської області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2,1548 га, кадастровий номер 1212100000:01:034:0031, яка використовується для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6 м. Покров Дніпропетровської області» по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Чіатурська, 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 Код цільового призначення земель згідно КВЦПЗ – секція В розділ 03.0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управління освіти виконавчого комітету Покровської міської ради зареєструвати право постійного користування земельною ділянкою в реєстраційній службі м.Покров. 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Zemlya</cp:lastModifiedBy>
  <cp:lastPrinted>2017-03-22T10:08:00Z</cp:lastPrinted>
  <dcterms:modified xsi:type="dcterms:W3CDTF">2017-05-15T13:11:00Z</dcterms:modified>
  <cp:revision>118</cp:revision>
  <dc:subject/>
  <dc:title>         </dc:title>
</cp:coreProperties>
</file>