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66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» травня 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р.                           </w:t>
        <w:tab/>
        <w:tab/>
        <w:tab/>
        <w:t xml:space="preserve">                                     № 154-р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21 сесії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bCs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. 4 ст..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1. Скликати  чергову   21  сесію  міської ради  7 скликання 26 травня 2017 року о 13.00 годині у сесійній залі виконавчого комітету Покр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 Включити на розгляд  засідання чергової 21 сесії міської ради питання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 про виконання Програми розвитку малого та середнього підприємництва в м. Покров на 2015-2016 роки (рішення 46 сесії міської ради 6 скликання від 31.03.2015р. №12)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- в різном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о 05.05.2017р. забезпечити опублікування проектів рішень 21 сесії на офіційному сайті Покровської міської ради, які підлягають оприлюдненню згідно з вимогами Закону України «Про доступ до публічної інформації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17.05.2017р. надати секретарю міської ради проекти рішень для формування проекту порядку денного 21 сесі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18.05.2017р. по 23.05.2017р. прийняти участь у засіданні профільних депутатських комісій з розгляду проектів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Організаційному відділу   опублікувати в газеті «Козацька вежа» та на офіційному веб-сайті Покровської міської ради повідомлення про час, місце та основні питання, які передбачається винести на розгляд ра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онтроль за підготовкою сесії покласти на секретаря міської ради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uk-UA"/>
        </w:rPr>
        <w:t>Смірнова, 4-17-43</w:t>
      </w:r>
      <w:r>
        <w:rPr>
          <w:sz w:val="28"/>
          <w:szCs w:val="28"/>
          <w:lang w:val="uk-UA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58:00Z</dcterms:created>
  <dc:creator>Відділ культури</dc:creator>
  <dc:description/>
  <cp:keywords/>
  <dc:language>en-US</dc:language>
  <cp:lastModifiedBy>ПК-05</cp:lastModifiedBy>
  <cp:lastPrinted>2017-05-04T09:16:00Z</cp:lastPrinted>
  <dcterms:modified xsi:type="dcterms:W3CDTF">2017-05-04T07:01:00Z</dcterms:modified>
  <cp:revision>5</cp:revision>
  <dc:subject/>
  <dc:title>ОРДЖОНІКІДЗЕВСЬКА МІСЬКА РАДА</dc:title>
</cp:coreProperties>
</file>