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1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квітня </w:t>
      </w:r>
      <w:r>
        <w:rPr>
          <w:sz w:val="28"/>
          <w:szCs w:val="28"/>
        </w:rPr>
        <w:t>2017р.                                                                                 № 140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 створення комісії для обстеження</w:t>
      </w:r>
    </w:p>
    <w:p>
      <w:pPr>
        <w:pStyle w:val="Normal"/>
        <w:jc w:val="both"/>
        <w:rPr/>
      </w:pPr>
      <w:r>
        <w:rPr/>
        <w:t>газопроводу високого тиску</w:t>
      </w:r>
    </w:p>
    <w:p>
      <w:pPr>
        <w:pStyle w:val="Normal"/>
        <w:jc w:val="both"/>
        <w:rPr/>
      </w:pPr>
      <w:r>
        <w:rPr/>
        <w:t>по вул. Партизанська в м.Пок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озглянувши звернення Товариства з обмеженою відповідальністю «Ангоб» від 31.03.2017р. вх. № 14/72-940/17 з метою обстеження газопроводу високого тиску до котельної асфальтного заводу по вул. Партизанська в м.Покров для наступного прийняття його у власність територіальної громади м.Покров для обслуговування діючих мереж газопостачання мешканцями міста, керуючись Законом України «Про місцеве самоврядування в Україні» вважаю за необхідне:</w:t>
      </w:r>
    </w:p>
    <w:p>
      <w:pPr>
        <w:pStyle w:val="Normal"/>
        <w:ind w:firstLine="708"/>
        <w:jc w:val="both"/>
        <w:rPr/>
      </w:pPr>
      <w:r>
        <w:rPr/>
        <w:t>1.Створити робочу комісію по обстеженню діючого газопроводу високого тиску для наступного прийняття у власність територіальної громади (Додаток);</w:t>
      </w:r>
    </w:p>
    <w:p>
      <w:pPr>
        <w:pStyle w:val="Normal"/>
        <w:ind w:firstLine="708"/>
        <w:jc w:val="both"/>
        <w:rPr/>
      </w:pPr>
      <w:r>
        <w:rPr/>
        <w:t>2.Комісії провести обстеження діючого газопроводу високого тиску по вул.Партизанській та скласти відповідний акт.</w:t>
      </w:r>
    </w:p>
    <w:p>
      <w:pPr>
        <w:pStyle w:val="Normal"/>
        <w:ind w:firstLine="708"/>
        <w:jc w:val="both"/>
        <w:rPr/>
      </w:pPr>
      <w:r>
        <w:rPr/>
        <w:t xml:space="preserve">3.Акт прийняття у власність територіальної громади винести на затвердження сесії Покровської міської ради. </w:t>
      </w:r>
    </w:p>
    <w:p>
      <w:pPr>
        <w:pStyle w:val="Normal"/>
        <w:ind w:firstLine="708"/>
        <w:jc w:val="both"/>
        <w:rPr/>
      </w:pPr>
      <w:r>
        <w:rPr/>
        <w:t>4.Контроль за виконанням розпорядження покласти на заступника міського голови Чистякова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 xml:space="preserve">                    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ізу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О.Г. Чист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   А.С. Магли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льяд, 4-22-44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>від «21» квітня 2017р № 140-р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клад комісії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ля обстеження газопроводу високого тиску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 вул. Партизанській в м.Покр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5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07"/>
      </w:tblGrid>
      <w:tr>
        <w:trPr>
          <w:trHeight w:val="21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истяков Олександр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еннадійович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бенок Віктор Васильович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начальник УЖКГ та будівництва, заступник голови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едведєва Лілія Валентині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головний бухгалтер УЖКГ та будівництва,  секретар комісії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кова Оксана Юрії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начальник відділу економік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яжевських Зінаїда Вікторі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lineRule="auto" w:line="276"/>
              <w:ind w:left="116" w:hanging="116"/>
              <w:rPr/>
            </w:pPr>
            <w:r>
              <w:rPr>
                <w:szCs w:val="28"/>
              </w:rPr>
              <w:t xml:space="preserve">- провідний інженер експлуатаційної діяльності Покровської дільниці Нікопольського відділення </w:t>
            </w:r>
          </w:p>
          <w:p>
            <w:pPr>
              <w:pStyle w:val="Normal"/>
              <w:spacing w:lineRule="auto" w:line="276"/>
              <w:ind w:left="116" w:hanging="11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АТ «Дніпропетровськгаз»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ць Людмила Олексії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міської ради(за згодою)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ва Зоріна Павлівн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оловний архітектор – начальник відділу архітектури та інспекції державного архітектурно-будівельного контролю;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янко Віталій Анатолійович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ПМКП «Добробут»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Г.М. Відя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8:00Z</dcterms:created>
  <dc:creator>Andrianova</dc:creator>
  <dc:description/>
  <cp:keywords/>
  <dc:language>en-US</dc:language>
  <cp:lastModifiedBy>ПК-05</cp:lastModifiedBy>
  <cp:lastPrinted>2017-04-19T11:22:00Z</cp:lastPrinted>
  <dcterms:modified xsi:type="dcterms:W3CDTF">2017-04-25T12:03:00Z</dcterms:modified>
  <cp:revision>4</cp:revision>
  <dc:subject/>
  <dc:title>ЗАТВЕРДЖЕНО</dc:title>
</cp:coreProperties>
</file>