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робку проектно-кошторис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по об’єкту: «Будівництво відкрит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ивних споруд на території комун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ладу «Загальноосвітній ліцей м. Покр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ніпропетровської області» за адрес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ніпропетровська область, м. Покров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ул. Центральна, 31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Для створення умов організації спортивно-масової роботи та проведення уроків фізичної культури у тривалий весняно-осінній період на території комунального закладу «Загальноосвітній ліцей м. Покров Дніпропетровської області» , керуючись ст. 31 Закону України «Про місцеве самоврядування в Україні», виконавчий комітет Покр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Надати дозвіл управлінню освіти виконавчого комітету Покровської міської ради на розробку проектно-кошторисної документації по об’єкту: «Будівництво відкритих спортивних споруд на території комунального закладу «Загальноосвітній ліцей м. Покров Дніпропетровської області» за адресою: Дніпропетровська область, м. Покров, вул. Центральна, 31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убаха Г.П.42041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6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27:00Z</dcterms:created>
  <dc:creator>Администратор</dc:creator>
  <dc:description/>
  <dc:language>en-US</dc:language>
  <cp:lastModifiedBy>PK-19</cp:lastModifiedBy>
  <cp:lastPrinted>2017-04-18T14:34:00Z</cp:lastPrinted>
  <dcterms:modified xsi:type="dcterms:W3CDTF">2017-04-19T06:27:00Z</dcterms:modified>
  <cp:revision>2</cp:revision>
  <dc:subject/>
  <dc:title/>
</cp:coreProperties>
</file>