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12 » квітня 2017  р.                              </w:t>
        <w:tab/>
        <w:t xml:space="preserve">                                                №127-р</w:t>
        <w:tab/>
        <w:tab/>
        <w:tab/>
        <w:tab/>
      </w:r>
    </w:p>
    <w:p>
      <w:pPr>
        <w:pStyle w:val="Normal"/>
        <w:ind w:left="3240" w:right="5546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</w:t>
      </w:r>
      <w:r>
        <w:rPr>
          <w:sz w:val="28"/>
          <w:szCs w:val="28"/>
        </w:rPr>
        <w:t>Чемпіон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астільного тенісу серед доросл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обиста першість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______________________________________________________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календарним планом навчально-тренувальних зборів і змагань міського рівня на 2017 рік та з метою пропаганди, розвитку і популяризації фізичної культури та спорт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овести 15.04.2017 року на базі стадіону «Авангард» ПАТ «ОГЗК» Чемпіонат міста з настільного тенісу серед дорослих (особиста першість). Реєстрація учасників о 08:30. Початок ігор о 09:00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ab/>
        <w:t>1.2. Створити умови для безпечного проведення запланованих спортивних заходів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Скласти кошторис витрат на проведення Чемпіонату міста з настільного тенісу серед дорослих (особиста першість) до 15.04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дійснити компенсаційні виплати на харчування суддів Чемпіонату міста з настільного тенісу серед дорослих (особиста першість) (2 особи), у зв’язку з відсутністю можливості та доцільності організації повноцінного харчування, відповідно до видатків передбачених календарн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 xml:space="preserve">Начальнику відділу бухгалтерського обліку (Шульга О.П.) провести фінансування </w:t>
      </w:r>
      <w:r>
        <w:rPr>
          <w:sz w:val="28"/>
          <w:szCs w:val="28"/>
          <w:lang w:val="uk-UA"/>
        </w:rPr>
        <w:t xml:space="preserve">Чемпіонату міста з настільного тенісу серед дорослих (особиста першість) </w:t>
      </w:r>
      <w:r>
        <w:rPr>
          <w:color w:val="000000"/>
          <w:sz w:val="28"/>
          <w:szCs w:val="28"/>
          <w:lang w:val="uk-UA"/>
        </w:rPr>
        <w:t>згідно з кошторисом витра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Міській газеті «Козацька вежа» (Попова В.О.), прес-службі міського голови (Сізова О.А.) забезпечити висвітлення результатів змагань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  <w:t>Координацію роботи щодо розпорядження  покласти на відділ молоді та спорту (Клокова А.В.), контроль – на заступника міського голови       Бондаренко Н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локова 4-20-59</w:t>
      </w:r>
    </w:p>
    <w:sectPr>
      <w:type w:val="nextPage"/>
      <w:pgSz w:w="11906" w:h="16838"/>
      <w:pgMar w:left="1474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9:00Z</dcterms:created>
  <dc:creator>Rew</dc:creator>
  <dc:description/>
  <cp:keywords/>
  <dc:language>en-US</dc:language>
  <cp:lastModifiedBy>ПК-05</cp:lastModifiedBy>
  <cp:lastPrinted>2017-04-14T10:49:00Z</cp:lastPrinted>
  <dcterms:modified xsi:type="dcterms:W3CDTF">2017-04-18T05:11:00Z</dcterms:modified>
  <cp:revision>3</cp:revision>
  <dc:subject/>
  <dc:title> </dc:title>
</cp:coreProperties>
</file>