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ИКОНАВЧИЙ КОМІТЕТ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2"/>
          <w:szCs w:val="22"/>
          <w:lang w:val="uk-UA"/>
        </w:rPr>
      </w:pPr>
      <w:r>
        <w:rPr/>
        <w:drawing>
          <wp:inline distT="0" distB="0" distL="0" distR="0">
            <wp:extent cx="6344920" cy="65405"/>
            <wp:effectExtent l="0" t="0" r="0" b="0"/>
            <wp:docPr id="1" name="1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8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</w:t>
      </w:r>
    </w:p>
    <w:p>
      <w:pPr>
        <w:pStyle w:val="Normal"/>
        <w:ind w:firstLine="888"/>
        <w:jc w:val="center"/>
        <w:rPr>
          <w:sz w:val="22"/>
          <w:szCs w:val="22"/>
          <w:lang w:val="uk-UA"/>
        </w:rPr>
      </w:pPr>
      <w:r>
        <w:rPr>
          <w:b/>
          <w:sz w:val="28"/>
          <w:szCs w:val="28"/>
          <w:lang w:val="uk-UA"/>
        </w:rPr>
        <w:t>ПРОЕКТ     РІШЕ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« __» ___________   2017 р                                                            № _________</w:t>
        <w:tab/>
        <w:tab/>
        <w:tab/>
        <w:tab/>
        <w:tab/>
        <w:tab/>
        <w:t xml:space="preserve">                      </w:t>
      </w:r>
    </w:p>
    <w:p>
      <w:pPr>
        <w:pStyle w:val="TextBody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підсумки оздоровчої кампанії 2016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 основні напрямки організації оздоровл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ітей та підлітків міста Покров у  2017 роц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лухавши інформацію про хід виконання міської Програми організації відпочинку та оздоровлення дітей м.Покров у 2016 році, з метою координації рекреаційної діяльності підприємств, установ та закладів міста,  </w:t>
      </w:r>
      <w:r>
        <w:rPr>
          <w:rFonts w:cs="san-serif;Times New Roman" w:ascii="san-serif;Times New Roman" w:hAnsi="san-serif;Times New Roman"/>
          <w:color w:val="303030"/>
          <w:sz w:val="28"/>
          <w:szCs w:val="28"/>
          <w:shd w:fill="FFFFFF" w:val="clear"/>
          <w:lang w:val="uk-UA"/>
        </w:rPr>
        <w:t>спрямованої  на</w:t>
      </w:r>
      <w:r>
        <w:rPr>
          <w:rFonts w:cs="san-serif;Times New Roman" w:ascii="san-serif;Times New Roman" w:hAnsi="san-serif;Times New Roman"/>
          <w:color w:val="303030"/>
          <w:sz w:val="28"/>
          <w:szCs w:val="28"/>
          <w:shd w:fill="FFFFFF" w:val="clear"/>
        </w:rPr>
        <w:t> </w:t>
      </w:r>
      <w:r>
        <w:rPr>
          <w:rFonts w:cs="san-serif;Times New Roman" w:ascii="san-serif;Times New Roman" w:hAnsi="san-serif;Times New Roman"/>
          <w:color w:val="303030"/>
          <w:sz w:val="28"/>
          <w:szCs w:val="28"/>
          <w:shd w:fill="FFFFFF" w:val="clear"/>
          <w:lang w:val="uk-UA"/>
        </w:rPr>
        <w:t xml:space="preserve"> зміцнення</w:t>
      </w:r>
      <w:r>
        <w:rPr>
          <w:rFonts w:cs="san-serif;Times New Roman" w:ascii="san-serif;Times New Roman" w:hAnsi="san-serif;Times New Roman"/>
          <w:color w:val="303030"/>
          <w:sz w:val="28"/>
          <w:szCs w:val="28"/>
          <w:shd w:fill="FFFFFF" w:val="clear"/>
        </w:rPr>
        <w:t> </w:t>
      </w:r>
      <w:r>
        <w:rPr>
          <w:rFonts w:cs="san-serif;Times New Roman" w:ascii="san-serif;Times New Roman" w:hAnsi="san-serif;Times New Roman"/>
          <w:color w:val="303030"/>
          <w:sz w:val="28"/>
          <w:szCs w:val="28"/>
          <w:shd w:fill="FFFFFF" w:val="clear"/>
          <w:lang w:val="uk-UA"/>
        </w:rPr>
        <w:t xml:space="preserve"> здоров'я</w:t>
      </w:r>
      <w:r>
        <w:rPr>
          <w:rFonts w:cs="san-serif;Times New Roman" w:ascii="san-serif;Times New Roman" w:hAnsi="san-serif;Times New Roman"/>
          <w:color w:val="303030"/>
          <w:sz w:val="28"/>
          <w:szCs w:val="28"/>
          <w:shd w:fill="FFFFFF" w:val="clear"/>
        </w:rPr>
        <w:t> </w:t>
      </w:r>
      <w:r>
        <w:rPr>
          <w:rFonts w:cs="san-serif;Times New Roman" w:ascii="san-serif;Times New Roman" w:hAnsi="san-serif;Times New Roman"/>
          <w:color w:val="303030"/>
          <w:sz w:val="28"/>
          <w:szCs w:val="28"/>
          <w:shd w:fill="FFFFFF" w:val="clear"/>
          <w:lang w:val="uk-UA"/>
        </w:rPr>
        <w:t xml:space="preserve"> дітей</w:t>
      </w:r>
      <w:r>
        <w:rPr>
          <w:rFonts w:cs="san-serif;Times New Roman" w:ascii="san-serif;Times New Roman" w:hAnsi="san-serif;Times New Roman"/>
          <w:color w:val="303030"/>
          <w:sz w:val="28"/>
          <w:szCs w:val="28"/>
          <w:shd w:fill="FFFFFF" w:val="clear"/>
        </w:rPr>
        <w:t> </w:t>
      </w:r>
      <w:r>
        <w:rPr>
          <w:rFonts w:cs="san-serif;Times New Roman" w:ascii="san-serif;Times New Roman" w:hAnsi="san-serif;Times New Roman"/>
          <w:color w:val="303030"/>
          <w:sz w:val="28"/>
          <w:szCs w:val="28"/>
          <w:shd w:fill="FFFFFF" w:val="clear"/>
          <w:lang w:val="uk-UA"/>
        </w:rPr>
        <w:t xml:space="preserve"> шляхом організації оздоровлення та відпочинку, створення оптимальних</w:t>
      </w:r>
      <w:r>
        <w:rPr>
          <w:rFonts w:cs="san-serif;Times New Roman" w:ascii="san-serif;Times New Roman" w:hAnsi="san-serif;Times New Roman"/>
          <w:color w:val="303030"/>
          <w:sz w:val="28"/>
          <w:szCs w:val="28"/>
          <w:shd w:fill="FFFFFF" w:val="clear"/>
        </w:rPr>
        <w:t> </w:t>
      </w:r>
      <w:r>
        <w:rPr>
          <w:rFonts w:cs="san-serif;Times New Roman" w:ascii="san-serif;Times New Roman" w:hAnsi="san-serif;Times New Roman"/>
          <w:color w:val="303030"/>
          <w:sz w:val="28"/>
          <w:szCs w:val="28"/>
          <w:shd w:fill="FFFFFF" w:val="clear"/>
          <w:lang w:val="uk-UA"/>
        </w:rPr>
        <w:t xml:space="preserve"> умов</w:t>
      </w:r>
      <w:r>
        <w:rPr>
          <w:rFonts w:cs="san-serif;Times New Roman" w:ascii="san-serif;Times New Roman" w:hAnsi="san-serif;Times New Roman"/>
          <w:color w:val="303030"/>
          <w:sz w:val="28"/>
          <w:szCs w:val="28"/>
          <w:shd w:fill="FFFFFF" w:val="clear"/>
        </w:rPr>
        <w:t> </w:t>
      </w:r>
      <w:r>
        <w:rPr>
          <w:rFonts w:cs="san-serif;Times New Roman" w:ascii="san-serif;Times New Roman" w:hAnsi="san-serif;Times New Roman"/>
          <w:color w:val="303030"/>
          <w:sz w:val="28"/>
          <w:szCs w:val="28"/>
          <w:shd w:fill="FFFFFF" w:val="clear"/>
          <w:lang w:val="uk-UA"/>
        </w:rPr>
        <w:t xml:space="preserve"> для</w:t>
      </w:r>
      <w:r>
        <w:rPr>
          <w:rFonts w:cs="san-serif;Times New Roman" w:ascii="san-serif;Times New Roman" w:hAnsi="san-serif;Times New Roman"/>
          <w:color w:val="303030"/>
          <w:sz w:val="28"/>
          <w:szCs w:val="28"/>
          <w:shd w:fill="FFFFFF" w:val="clear"/>
        </w:rPr>
        <w:t> </w:t>
      </w:r>
      <w:r>
        <w:rPr>
          <w:rFonts w:cs="san-serif;Times New Roman" w:ascii="san-serif;Times New Roman" w:hAnsi="san-serif;Times New Roman"/>
          <w:color w:val="303030"/>
          <w:sz w:val="28"/>
          <w:szCs w:val="28"/>
          <w:shd w:fill="FFFFFF" w:val="clear"/>
          <w:lang w:val="uk-UA"/>
        </w:rPr>
        <w:t xml:space="preserve"> безпечного</w:t>
      </w:r>
      <w:r>
        <w:rPr>
          <w:rFonts w:cs="san-serif;Times New Roman" w:ascii="san-serif;Times New Roman" w:hAnsi="san-serif;Times New Roman"/>
          <w:color w:val="303030"/>
          <w:sz w:val="28"/>
          <w:szCs w:val="28"/>
          <w:shd w:fill="FFFFFF" w:val="clear"/>
        </w:rPr>
        <w:t> </w:t>
      </w:r>
      <w:r>
        <w:rPr>
          <w:rFonts w:cs="san-serif;Times New Roman" w:ascii="san-serif;Times New Roman" w:hAnsi="san-serif;Times New Roman"/>
          <w:color w:val="303030"/>
          <w:sz w:val="28"/>
          <w:szCs w:val="28"/>
          <w:shd w:fill="FFFFFF" w:val="clear"/>
          <w:lang w:val="uk-UA"/>
        </w:rPr>
        <w:t xml:space="preserve"> та</w:t>
      </w:r>
      <w:r>
        <w:rPr>
          <w:rFonts w:cs="san-serif;Times New Roman" w:ascii="san-serif;Times New Roman" w:hAnsi="san-serif;Times New Roman"/>
          <w:color w:val="303030"/>
          <w:sz w:val="28"/>
          <w:szCs w:val="28"/>
          <w:shd w:fill="FFFFFF" w:val="clear"/>
        </w:rPr>
        <w:t> </w:t>
      </w:r>
      <w:r>
        <w:rPr>
          <w:rFonts w:cs="san-serif;Times New Roman" w:ascii="san-serif;Times New Roman" w:hAnsi="san-serif;Times New Roman"/>
          <w:color w:val="303030"/>
          <w:sz w:val="28"/>
          <w:szCs w:val="28"/>
          <w:shd w:fill="FFFFFF" w:val="clear"/>
          <w:lang w:val="uk-UA"/>
        </w:rPr>
        <w:t xml:space="preserve"> ефективного перебування дітей у дитячих закладах оздоровлення та відпочинку,</w:t>
      </w:r>
      <w:r>
        <w:rPr>
          <w:rFonts w:cs="san-serif;Times New Roman" w:ascii="san-serif;Times New Roman" w:hAnsi="san-serif;Times New Roman"/>
          <w:color w:val="303030"/>
          <w:sz w:val="28"/>
          <w:szCs w:val="28"/>
          <w:shd w:fill="FFFFFF" w:val="clear"/>
        </w:rPr>
        <w:t> </w:t>
      </w:r>
      <w:r>
        <w:rPr>
          <w:rFonts w:cs="san-serif;Times New Roman" w:ascii="san-serif;Times New Roman" w:hAnsi="san-serif;Times New Roman"/>
          <w:color w:val="303030"/>
          <w:sz w:val="28"/>
          <w:szCs w:val="28"/>
          <w:shd w:fill="FFFFFF" w:val="clear"/>
          <w:lang w:val="uk-UA"/>
        </w:rPr>
        <w:t xml:space="preserve"> організації оздоровлення</w:t>
      </w:r>
      <w:r>
        <w:rPr>
          <w:rFonts w:cs="san-serif;Times New Roman" w:ascii="san-serif;Times New Roman" w:hAnsi="san-serif;Times New Roman"/>
          <w:color w:val="303030"/>
          <w:sz w:val="28"/>
          <w:szCs w:val="28"/>
          <w:shd w:fill="FFFFFF" w:val="clear"/>
        </w:rPr>
        <w:t> </w:t>
      </w:r>
      <w:r>
        <w:rPr>
          <w:rFonts w:cs="san-serif;Times New Roman" w:ascii="san-serif;Times New Roman" w:hAnsi="san-serif;Times New Roman"/>
          <w:color w:val="303030"/>
          <w:sz w:val="28"/>
          <w:szCs w:val="28"/>
          <w:shd w:fill="FFFFFF" w:val="clear"/>
          <w:lang w:val="uk-UA"/>
        </w:rPr>
        <w:t xml:space="preserve"> та</w:t>
      </w:r>
      <w:r>
        <w:rPr>
          <w:rFonts w:cs="san-serif;Times New Roman" w:ascii="san-serif;Times New Roman" w:hAnsi="san-serif;Times New Roman"/>
          <w:color w:val="303030"/>
          <w:sz w:val="28"/>
          <w:szCs w:val="28"/>
          <w:shd w:fill="FFFFFF" w:val="clear"/>
        </w:rPr>
        <w:t> </w:t>
      </w:r>
      <w:r>
        <w:rPr>
          <w:rFonts w:cs="san-serif;Times New Roman" w:ascii="san-serif;Times New Roman" w:hAnsi="san-serif;Times New Roman"/>
          <w:color w:val="303030"/>
          <w:sz w:val="28"/>
          <w:szCs w:val="28"/>
          <w:shd w:fill="FFFFFF" w:val="clear"/>
          <w:lang w:val="uk-UA"/>
        </w:rPr>
        <w:t xml:space="preserve"> відпочинку</w:t>
      </w:r>
      <w:r>
        <w:rPr>
          <w:rFonts w:cs="san-serif;Times New Roman" w:ascii="san-serif;Times New Roman" w:hAnsi="san-serif;Times New Roman"/>
          <w:color w:val="303030"/>
          <w:sz w:val="28"/>
          <w:szCs w:val="28"/>
          <w:shd w:fill="FFFFFF" w:val="clear"/>
        </w:rPr>
        <w:t> </w:t>
      </w:r>
      <w:r>
        <w:rPr>
          <w:rFonts w:cs="san-serif;Times New Roman" w:ascii="san-serif;Times New Roman" w:hAnsi="san-serif;Times New Roman"/>
          <w:color w:val="303030"/>
          <w:sz w:val="28"/>
          <w:szCs w:val="28"/>
          <w:shd w:fill="FFFFFF" w:val="clear"/>
          <w:lang w:val="uk-UA"/>
        </w:rPr>
        <w:t xml:space="preserve"> дітей, які потребують особливої соціальної уваги та підтримки </w:t>
      </w:r>
      <w:r>
        <w:rPr>
          <w:sz w:val="28"/>
          <w:szCs w:val="28"/>
          <w:lang w:val="uk-UA"/>
        </w:rPr>
        <w:t xml:space="preserve">під час літньої оздоровчої кампанії 2017 року,  на виконання вимог ст. 52, п.б, підп. 2 ст.32 Закону України «Про місцеве самоврядування в Україні»,       ст. 7; 13; 14 Закону України «Про оздоровлення та відпочинок дітей», постанов Кабінету Міністрів України від 22.11.2004 р. №1591 (зі змінами, внесеними постановою Кабінету Міністрів України від 23.03.2016р. № 211 «Про затвердження норм харчування у навчальних та дитячих закладах оздоровлення та відпочинку») та  від 12.03.2016р. № 305 «Про затвердження Положення про дошкільний навчальний заклад» (зі змінами), відповідно до рішення Дніпропетровської обласної ради від 27.12.2013р. № 50-23/VІ «Про затвердження Програми оздоровлення та відпочинку дітей Дніпропетровської області у 2014 – 2021 р.р», рішення 17 сесії 7 скликання Покровської міської ради від 15.12.2016р. № 24 «Про затвердження міської програми «Про організацію відпочинку та оздоровлення дітей м.Покров у 2017-2018 роках»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ий комітет Покровської  міської рад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  <w:lang w:val="uk-UA"/>
        </w:rPr>
        <w:t>Інформацію про хід виконання міської Програми організації відпочинку та оздоровлення дітей м.Покров у 2016 році взяти до відома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  <w:lang w:val="uk-UA"/>
        </w:rPr>
        <w:t xml:space="preserve">Створити міську координаційну групу з оздоровлення та відпочинку дітей та підлітків міста Покров у 2017 році, затвердити її склад та забезпечити діяльність (додаток 1)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мережу закладів відпочинку – таборів з денним перебуванням на базі загальноосвітніх, дошкільних  та позашкільних навчальних закладів під час літньої оздоровчої кампанії 2017 року ( додаток 2)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  <w:lang w:val="uk-UA"/>
        </w:rPr>
        <w:t>Затвердити міський план заходів щодо організації відпочинку та оздоровлення дитячого контингенту влітку 2017 року (додаток 3)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уктурним підрозділам виконкому Покровської міської рад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управлінню освіти (Рубаха Г.П.), управлінню праці та соціального захисту населення (Ігнатюк Т.М.), службі у справах дітей (Дубіна Н.Ю.), центру соціальних служб для сім’ї дітей та молоді (Мирошніченко А.С.), КЗ «ЦПМСДО» (Ліснича В.В.)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5.1. Забезпечити у першочерговому порядку відпочинок та оздоровлення дітей, які потребують особливої соціальної уваги та підтримки (додаток 4)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2. Розгорнути широку інформаційну роботу серед громадськості міста про особливості літньої оздоровчої кампанії 2017 рок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5.3. Надавати інформацію про стан виконання </w:t>
        <w:tab/>
        <w:t xml:space="preserve">міського плану заходів щодо організації відпочинку та оздоровлення дитячого контингенту влітку 2017 року до управління праці та соціального захисту населення  щомісячно до 01 числа з 01 травня по 02 листопада 2017 року за формою (додаток 5). 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ю освіти виконкому Покровської міської ради (Рубаха Г.П.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Провести літню оздоровчу кампанію 2017 року на базі загальноосвітніх та позашкільних навчальних закладів з 29.05. по 16.06.2017 року (14 робочих днів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функціонування дошкільних навчальних закладів міста з дотриманням вимог оздоровчого періоду з 01 червня по 31 серпня 2017 рок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увати якісне та збалансоване харчування вихованців дитячих закладів відпочинку – таборів з денним перебуванням, з дотриманням норм харчування, передбачених постановою Кабінету Міністрів України від 22.11.2004р. № 1591 «Про затвердження норм харчування у навчальних та оздоровчих закладах» (зі змінами та доповненнями), з розрахунку вартості дитинод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 таборах  з денним перебуванням на базі загальноосвітніх навчальних закладів – 18 грн./день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 таборах з денним перебуванням на базі дошкільних навчальних закладів – 26,4 грн./день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вільнити від оплати за харчування в дитячих закладах відпочинку –таборах з денним перебуванням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100%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ітей сиріт та дітей, позбавлених батьківського піклува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ітей, батьки яких є учасниками бойових дій та брали участь в антитерористичній операці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ітей, батьки яких загинули при виконанні службових обов’язк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ітей з багатодітних і малозабезпечених сімей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ітей, родини яких опинилися у складних життєвих обставинах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дітей, потерпілих від наслідків Чорнобильської катастроф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ітей,  які зареєстровані як внутрішньо переміщені особ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50%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алановитих та обдарованих дітей – переможців міжнародних, всеукраїнських, обласних та міських олімпіад, конкурсів, фестивалів, змагань, спартакіад, відмінників навчання, лідерів дитячих громадських організацій, дитячих творчих колективів та спортивних команд.</w:t>
      </w:r>
    </w:p>
    <w:p>
      <w:pPr>
        <w:pStyle w:val="Normal"/>
        <w:jc w:val="center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дати на затвердження виконкому Покровської міської ради списки дітей пільгового контингенту, які будуть охоплені різними видами оздоровлення за кошти міського бюджету (до 12.05.2017р.)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З «Центр первинної медико-санітарної допомоги» (В.В.Ліснича) забезпечити оздоровлення дітей, які перебувають на диспансерному обліку, на базі спеціалізованих закладів лікувально-санаторного напрямку, у відповідності до черговості в  міському банку даних та планового розподілу бюджетних путівок облздраву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ю праці та соціального захисту населення (Ігнатюк Т.М.):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 оздоровлення дітей, які потребують особливої соціальної уваги та підтримки та перебувають в міському банку даних, за кошти державного бюджету згідно розподілу Дніпропетровської обласної державної адміністрації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ити перевірку готовності пришкільних таборів з денним перебуванням дітей  до літньої оздоровчої кампанії з урахуванням  дотримання вимог законодавства з питань охорони праці та виконання приписів управління Держпродспоживслужби у м.Покров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правлінню ПАТ «Орджонікідзевський гірничо-збагачувальний комбінат» розглянути питання оздоровлення дітей працівників комбінату в дитячому оздоровчому комплексі «Чайка» ім.. П.Тара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  <w:lang w:val="uk-UA"/>
        </w:rPr>
        <w:t>Координацію роботи щодо виконання даного рішення покласти на уравління праці та соціального захисту населення (Ігнатют Т.М.) та управління освіти (Рубаха Г.П.), контроль – на заступника міського голови Бондаренко Н.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гнатюк Т.М, 4-11-0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виконком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від___________ № ___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лад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міської координаційної групи з оздоровлення та відпочинку дітей та підлітків м. Покров у 2017 роц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85"/>
        <w:gridCol w:w="550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Олександрівна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, голова груп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гнатюк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арківна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праці та соціального захисту населення, заступник голови груп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убах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Петрівна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освіти, заступник голови груп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зьменк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Олексіївна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відділу організації соціального захисту населення УПСЗН, секретар груп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бі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Юзефівна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служби у справах ді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аленк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на Миколаївна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тодист  ІМЦ  управління освіти                                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снич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ікторівна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лікар КЗ «Центр первинно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дико-санітарної допомоги м.Орджонікідзе»             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о.директора центру соціальних служб для сім’ї, дітей та молод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ова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ікторович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з загальних питан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Т «ОГЗК»  (за згодою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6" w:gutter="0" w:header="0" w:top="4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гнатюк Т.М., 4-11-0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виконкому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№ 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режа  закладів відпочинку – таборів з денним перебуванням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базі закладів освіти  міста під час літньої оздоровчої кампанії 2017 р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303"/>
        <w:gridCol w:w="2268"/>
        <w:gridCol w:w="1275"/>
        <w:gridCol w:w="1277"/>
        <w:gridCol w:w="1134"/>
        <w:gridCol w:w="992"/>
        <w:gridCol w:w="1276"/>
        <w:gridCol w:w="1134"/>
        <w:gridCol w:w="2126"/>
      </w:tblGrid>
      <w:tr>
        <w:trPr>
          <w:trHeight w:val="588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74" w:firstLine="120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firstLine="1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навчального заклад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firstLine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реса табору відпочинку, телефо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firstLine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змін, тривалість, графік роботи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firstLine="120"/>
              <w:jc w:val="center"/>
              <w:rPr>
                <w:lang w:val="uk-UA"/>
              </w:rPr>
            </w:pPr>
            <w:r>
              <w:rPr>
                <w:lang w:val="uk-UA"/>
              </w:rPr>
              <w:t>Організація відпочинку в І змін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firstLine="1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явність медичного працівни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240" w:firstLine="1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.І.Б. керівника закладу</w:t>
            </w:r>
          </w:p>
          <w:p>
            <w:pPr>
              <w:pStyle w:val="Normal"/>
              <w:ind w:left="-174" w:firstLine="1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Планові показники оздоровл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  <w:lang w:val="uk-UA"/>
              </w:rPr>
              <w:t>кількість мовних груп створених на базі табо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ількість дітей у мовних груп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ова викладання у мовних група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Комунальний заклад «Ліцей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м. Покров  Дніпропетровської області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м. Покров  Дніпропетровської област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Центральна, 3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5667)4-28-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 зміна: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 днів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29.05.2017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.06.20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нглійська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аїн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Фесенко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юбов Вікторі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мунальний заклад «Навчально-виховний комплекс № 1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м. Покров  Дніпропетровської області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Покров  Дніпропетровської області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Центральна, 35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5667) 4-15-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 зміна: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 днів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29.05.2017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.06.20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нглій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Годована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анна Анатолії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мунальний заклад «Навчально-виховний комплекс № 2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м. Покров  Дніпропетровської області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м. Покров  Дніпропетровської област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Л.Чайкіної, 15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5667) 4-41-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 зміна: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 днів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29.05.2017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.06.20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нглійськ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нглійськ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ранцузьк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аїн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Чергинець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Галина Миколаївна </w:t>
            </w:r>
          </w:p>
        </w:tc>
      </w:tr>
      <w:tr>
        <w:trPr>
          <w:trHeight w:val="1134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Комунальний заклад «Середня загальноосвітня школа № 2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м. Покров  Дніпропетровської області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Покров  Дніпропетровської області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І. Малки, 1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5667) 6-90-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 зміна: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 днів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29.05.2017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.06.201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нглій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Мякотіна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ариса Станіславі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мунальний заклад «Середня загальноосвітня школа № 4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м. Покров  Дніпропетровської області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м. Покров  Дніпропетровської област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Уральська, 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5667) 4-21-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 зміна: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 днів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29.05.2017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.06.20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нглій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Главацька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вітлана Івані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мунальний заклад «Середня загальноосвітня школа № 6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м. Покров  Дніпропетровської області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м. Покров  Дніпропетровської област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Чіатурська, 6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5667) 4-21-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 зміна: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 днів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29.05.2017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.06.20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нглійська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аїн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ондаренко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рина Володимирівна</w:t>
            </w:r>
          </w:p>
        </w:tc>
      </w:tr>
      <w:tr>
        <w:trPr>
          <w:trHeight w:val="1134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мунальний заклад «Середня загальноосвітня школа № 9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м. Покров  Дніпропетровської області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м. Покров  Дніпропетровської област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Л.Чайкіної, 29-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5667) 4-38-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 зміна: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 днів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29.05.2017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.06.20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нглій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Матвєєва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льга Олександрі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мунальний заклад «Олександрівська неповна середня загальноосвітня школа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м. Покров  Дніпропетровської області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м. Покров  Дніпропетровської област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Калинова, 6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5667) 6-91-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 зміна: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 днів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29.05.2017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.06.20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нглій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Троценко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талія Федорівна</w:t>
            </w:r>
          </w:p>
        </w:tc>
      </w:tr>
      <w:tr>
        <w:trPr>
          <w:trHeight w:val="1134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мунальний заклад «Чортомлицька неповна середня загальноосвітня школа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м. Покров  Дніпропетровської області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м. Покров  Дніпропетровської област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Осипенк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5667) 4-15-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 зміна: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 днів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29.05.2017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.06.20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нглій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помнєщ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ксана Григорі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мунальний заклад «Дошкільний навчальний заклад 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№5 «Червона Шапочка»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м. Покров  Дніпропетровської області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м. Покров  Дніпропетровської області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ул. Партизанська,3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05667) 4-23-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 змін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01.06.2017-  31.08.2017р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Тиква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лла Андрії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мунальний заклад «Дошкільний навчальний заклад </w:t>
            </w:r>
            <w:r>
              <w:rPr>
                <w:sz w:val="18"/>
                <w:szCs w:val="18"/>
                <w:lang w:val="uk-UA"/>
              </w:rPr>
              <w:t xml:space="preserve">№ 11 ”Сонечко”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 xml:space="preserve">                           </w:t>
            </w:r>
            <w:r>
              <w:rPr>
                <w:color w:val="000000"/>
                <w:sz w:val="20"/>
                <w:szCs w:val="20"/>
                <w:lang w:val="uk-UA"/>
              </w:rPr>
              <w:t>м. Покров  Дніпропетровської області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м. Покров  Дніпропетровської області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вул. Курчатова,1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05667) 4-21-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 змін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01.06.2017-  31.08.2017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Фролова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лла Миколаї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мунальний заклад «Дошкільний навчальний заклад </w:t>
            </w:r>
            <w:r>
              <w:rPr>
                <w:sz w:val="18"/>
                <w:szCs w:val="18"/>
                <w:lang w:val="uk-UA"/>
              </w:rPr>
              <w:t>№13 ”Малятко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м. Покров  Дніпропетровської області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м. Покров  Дніпропетровської області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вул. Героїв України, 6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05667) 4-25-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 змін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01.06.2017-  31.08.2017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ухтіна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юдмила Олександрі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Комунальний заклад «Дошкільний навчальний заклад </w:t>
            </w:r>
            <w:r>
              <w:rPr>
                <w:sz w:val="18"/>
                <w:szCs w:val="18"/>
                <w:lang w:val="uk-UA"/>
              </w:rPr>
              <w:t xml:space="preserve">№16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м. Покров  Дніпропетровської області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м. Покров  Дніпропетровської області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ул. Шатохіна, 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05667) 4-21-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 змін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01.06.2017-  31.08.2017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рищепова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Алла Петрівна 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мунальний заклад «Дошкільний навчальний заклад </w:t>
            </w:r>
            <w:r>
              <w:rPr>
                <w:sz w:val="18"/>
                <w:szCs w:val="18"/>
                <w:lang w:val="uk-UA"/>
              </w:rPr>
              <w:t xml:space="preserve"> №18 ”Барвінок” 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Покров  Дніпропетровської області»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м. Покров  Дніпропетровської області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ул. Фабрична, 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05667) 6-99-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 змін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01.06.2017-  31.08.2017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евуцьк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Лілія Олександрівна  </w:t>
            </w:r>
          </w:p>
        </w:tc>
      </w:tr>
      <w:tr>
        <w:trPr>
          <w:trHeight w:val="1134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мунальний заклад «Дошкільний навчальний заклад 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№</w:t>
            </w:r>
            <w:r>
              <w:rPr>
                <w:sz w:val="18"/>
                <w:szCs w:val="18"/>
                <w:lang w:val="uk-UA"/>
              </w:rPr>
              <w:t xml:space="preserve">21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Покров  Дніпропетровської області»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м. Покров  Дніпропетровської області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ул. Чайкіної, 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05667) 4-35-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 змін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01.06.2017-  31.08.2017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ощенко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на Олександрі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мунальний заклад «Дошкільний навчальний заклад </w:t>
            </w:r>
            <w:r>
              <w:rPr>
                <w:sz w:val="18"/>
                <w:szCs w:val="18"/>
                <w:lang w:val="uk-UA"/>
              </w:rPr>
              <w:t xml:space="preserve">№22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Покров  Дніпропетровської області»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м. Покров  Дніпропетровської області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ул. Чайкіної, 2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05667) 6-02-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 змін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01.06.2017-  31.08.2017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Євич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рія Миколаї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Комунальний позашкільний навчальний заклад «Дитяча юнацька спортивна школа м.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Покров  </w:t>
            </w:r>
            <w:r>
              <w:rPr>
                <w:sz w:val="18"/>
                <w:szCs w:val="18"/>
                <w:lang w:val="uk-UA"/>
              </w:rPr>
              <w:t>Дніпропетровської області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Покров  Дніпропетровської облас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</w:t>
            </w:r>
            <w:r>
              <w:rPr>
                <w:sz w:val="20"/>
                <w:szCs w:val="20"/>
              </w:rPr>
              <w:t xml:space="preserve"> Горького,12.</w:t>
            </w:r>
            <w:r>
              <w:rPr>
                <w:sz w:val="20"/>
                <w:szCs w:val="20"/>
                <w:lang w:val="uk-UA"/>
              </w:rPr>
              <w:t xml:space="preserve"> (05667) 4-44-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 зміна: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 днів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29.05.2017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.06.201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Бакієва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Ірина Володимирівна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orient="landscape" w:w="16838" w:h="11906"/>
          <w:pgMar w:left="360" w:right="426" w:gutter="0" w:header="0" w:top="1701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3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виконкому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___________ № ____</w:t>
      </w:r>
    </w:p>
    <w:p>
      <w:pPr>
        <w:pStyle w:val="Normal"/>
        <w:tabs>
          <w:tab w:val="clear" w:pos="708"/>
          <w:tab w:val="left" w:pos="-326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план заходів </w:t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організації відпочинку та оздоровлення дитячого контингенту </w:t>
      </w:r>
    </w:p>
    <w:p>
      <w:pPr>
        <w:pStyle w:val="Normal"/>
        <w:tabs>
          <w:tab w:val="clear" w:pos="708"/>
          <w:tab w:val="left" w:pos="1170" w:leader="none"/>
        </w:tabs>
        <w:jc w:val="center"/>
        <w:rPr/>
      </w:pPr>
      <w:r>
        <w:rPr>
          <w:b/>
          <w:sz w:val="28"/>
          <w:szCs w:val="28"/>
          <w:lang w:val="uk-UA"/>
        </w:rPr>
        <w:t>влітку 2017</w:t>
      </w:r>
      <w:r>
        <w:rPr/>
        <w:t xml:space="preserve"> року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6182"/>
        <w:gridCol w:w="1985"/>
        <w:gridCol w:w="1559"/>
      </w:tblGrid>
      <w:tr>
        <w:trPr>
          <w:tblHeader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 xml:space="preserve">Зміст заході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Відповідальні за викон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рмін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виконанн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Забезпечити здійснення підготовчих заходів щодо створення умов для повноцінного літнього відпочинку та оздоровлення дітей  та підлітків влітку 2017 рок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правління осві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Квітень-травень  2017 рок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етально проаналізувати стан підготовки до літньої оздоровчої кампан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іська координаційна група з оздоровлення та відпочинку дітей влітку 2017 р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-травень 2017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val="uk-UA"/>
              </w:rPr>
            </w:pPr>
            <w:r>
              <w:rPr>
                <w:lang w:val="uk-UA"/>
              </w:rPr>
              <w:t>Провести міський семінар-нараду для працівників дитячих закладів відпочинку із залученням спеціалістів управління освіти, Держпродспоживслужби, міського відділу головного управління МНС у м. Покров, КЗ «Центр первинної медико-санітарної допомоги», управління праці та соціального захисту населення, служби у справах дітей, центру соціальних служб для сім’ї, дітей та молод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іська координаційна група з оздоровлення та відпочинку дітей влітку 2017 р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Травень 2017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Здійснити організаційні заходи щодо залучення кваліфікованих педагогічних, медичних та інших працівників до роботи в дитячих закладах оздоровлення та відпочинку на базі навчальних заклад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правління освіти,                         КЗ «Центр первинної медико-санітарної допомог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 травня</w:t>
            </w:r>
            <w:r>
              <w:rPr>
                <w:lang w:val="uk-UA"/>
              </w:rPr>
              <w:t xml:space="preserve"> </w:t>
            </w:r>
            <w:r>
              <w:rPr/>
              <w:t>201</w:t>
            </w:r>
            <w:r>
              <w:rPr>
                <w:lang w:val="uk-UA"/>
              </w:rPr>
              <w:t>7</w:t>
            </w:r>
            <w:r>
              <w:rPr/>
              <w:t xml:space="preserve"> рок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езпечити своєчасне безкоштовне проходження медичної комісії працівниками заклад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правління освіти,                         КЗ «Центр первинної медико-санітарної допомог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 травня</w:t>
            </w:r>
            <w:r>
              <w:rPr>
                <w:lang w:val="uk-UA"/>
              </w:rPr>
              <w:t xml:space="preserve"> </w:t>
            </w:r>
            <w:r>
              <w:rPr/>
              <w:t>201</w:t>
            </w:r>
            <w:r>
              <w:rPr>
                <w:lang w:val="uk-UA"/>
              </w:rPr>
              <w:t>7</w:t>
            </w:r>
            <w:r>
              <w:rPr/>
              <w:t xml:space="preserve"> рок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жити заходів з дотримання санітарних норм, безпеки життя і здоров’я дітей у таборах з денним перебуванням на базі міських закладів осві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правління осві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оздоровчої кампанії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Забезпечити організацію питного режиму в достатній кількості та гарантованої якості води в закладах відпочинку – таборах з денним перебуванням на базі закладів освіти мі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правління осві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оздоровчої кампанії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Забезпечити спортивним та ігровим матеріалом пришкільні табори з денним перебуванн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правління освіти, відділ молоді та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о 25 травня 2017 рок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ідготувати акти дозволу на відкриття закладів відпочинку денного перебу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правління осві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о 25 травня 2017 рок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val="uk-UA"/>
              </w:rPr>
            </w:pPr>
            <w:r>
              <w:rPr>
                <w:lang w:val="uk-UA"/>
              </w:rPr>
              <w:t>Наповнення та підтримка в актуальному стані  бази даних дітей пільгових категорій, які потребують оздоровле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2017 рок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val="uk-UA"/>
              </w:rPr>
            </w:pPr>
            <w:r>
              <w:rPr>
                <w:lang w:val="uk-UA"/>
              </w:rPr>
              <w:t>Узагальнити інформацію про місце перебування кожної дитини закладу в період літніх каніку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правління осві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о 15 травня 2017 рок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val="uk-UA"/>
              </w:rPr>
            </w:pPr>
            <w:r>
              <w:rPr>
                <w:lang w:val="uk-UA"/>
              </w:rPr>
              <w:t xml:space="preserve">Взяти під контроль зайнятість та місце знаходження у літній період дітей, які перебувають на внутрішньому шкільному обліку,  обліку служби у справах дітей, виховуються в неблагополучних сім’ях та таких, що опинились у складних  життєвих обставинах, які потребують додаткової педагогічної уваги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правління освіти, служба у справах дітей, центр соціальних служб для сім’ї, дітей та молод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Червень-серпень 2017 рок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Забезпечити 100% оздоровлення дітей пільгових категорі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правління праці та соціального захисту населення, управління освіти, КЗ «Центр первинної медико-санітарної допомог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2017 рок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ння огляду дітей для оформлення «Медичної довідки на дитину, яка від‘їжджає в дитячий заклад оздоровлення та відпочинку» Форма 079/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КЗ «Центр первинної медико-санітарної допомог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літньої оздоровчої кампанії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ня інформаційно-роз’яснювальної роботи серед батьків щодо необхідності змістовного відпочинку дітей різних вікових категорій під час літніх каніку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правління осві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літньої оздоровчої кампанії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Забезпечити своєчасне надання звітності до департаменту соціального захисту населення ДОДА щодо відпочинку та оздоровлення дітей  м.Покров у 2017 роц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гідно графік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роведення рейдів та перевірок організації дозвілля дітей з сімей, які опинились у СЖО (по завершенню роботи пришкільних таборі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Центр соціальних служб для сім’ї, дітей та молод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uk-UA"/>
              </w:rPr>
              <w:t>Червень-серпень 2017 рок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роведення бесід, лекцій, тренінгів з питань профілактики негативних явищ серед дітей у  пришкільних дитячих оздоровчих табор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Центр соціальних служб для сім’ї, дітей та молод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літньої оздоровчої кампанії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роведення моніторингу оздоровлення дітей з сімей, які перебувають на обліку як такі, що опинились у СЖ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Центр соціальних служб для сім’ї, дітей та молод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літньої оздоровчої кампанії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>Висвітлення проведених заходів у ЗМІ та на офіційному сайті Покровської міської 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Прес-служба міського голови, газета «Козацька веж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літньої оздоровчої кампанії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увати роботу щодо відвідування занять в плавальному басейні «Дельфін» ПАТ «ОГЗ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Міська координаційна група з оздоровлення та відпочинку дітей влітку 2017 р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літньої оздоровчої кампанії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овка та проведення 2 оздоровчих змін у ДОК «Чайка» ім. П. А. Тарана ПАТ «ОГЗ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Т «ОГЗ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Червень-серпень 2017</w:t>
            </w:r>
          </w:p>
        </w:tc>
      </w:tr>
    </w:tbl>
    <w:p>
      <w:pPr>
        <w:pStyle w:val="Normal"/>
        <w:tabs>
          <w:tab w:val="clear" w:pos="708"/>
          <w:tab w:val="left" w:pos="117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Ігнатюк Т.М., 4-11-00</w:t>
      </w:r>
      <w:r>
        <w:br w:type="page"/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4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виконкому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_№ ____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категорій дітей,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jc w:val="center"/>
        <w:rPr>
          <w:lang w:val="uk-UA"/>
        </w:rPr>
      </w:pPr>
      <w:r>
        <w:rPr>
          <w:sz w:val="28"/>
          <w:szCs w:val="28"/>
          <w:lang w:val="uk-UA"/>
        </w:rPr>
        <w:t>які потребують особливої соціальної уваги та підтримки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діти сироти та діти, позбавлені батьківського піклуванн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діти – інвалід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діти, які потерпіли внаслідок Чорнобильської катастроф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діти з багатодітних сім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діти з малозабезпечених сім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діти, які перебувають на диспансерному обліку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и, родини яких опинилися у складних життєвих обставинах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діти, які зареєстровані як внутрішньо переміщені особ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діти, батьки яких є учасниками бойових дій та брали участь в антитерористичній операції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діти, батьки яких загинули при виконанні службових обов’язкі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и, один з батьків яких загинув у районі проведення антитерористичної операції, бойових дій чи збройних конфлікті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діти з особливими потребами, які навчаються за інклюзивною формою навчання, та діти з особливими потребами, які навчаються у спеціальних та реабілітаційних класах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талановиті та обдаровані діти – переможці міжнародних, всеукраїнських, обласних та міських олімпіад, конкурсів, фестивалів, змагань, спартакіад, відмінники навчання, лідери дитячих громадських організацій, дитячих творчих колективів та спортивних команд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гнатюк Т.М., 4-11-00</w:t>
      </w:r>
    </w:p>
    <w:p>
      <w:pPr>
        <w:sectPr>
          <w:type w:val="nextPage"/>
          <w:pgSz w:w="11906" w:h="16838"/>
          <w:pgMar w:left="1701" w:right="566" w:gutter="0" w:header="0" w:top="4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072" w:leader="none"/>
        </w:tabs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jc w:val="right"/>
        <w:rPr>
          <w:lang w:val="uk-UA"/>
        </w:rPr>
      </w:pPr>
      <w:r>
        <w:rPr>
          <w:lang w:val="uk-UA"/>
        </w:rPr>
        <w:t>Додаток 5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виконкому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_№ ____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jc w:val="right"/>
        <w:rPr>
          <w:lang w:val="uk-UA"/>
        </w:rPr>
      </w:pPr>
      <w:r>
        <w:rPr>
          <w:lang w:val="uk-UA"/>
        </w:rPr>
        <w:t>Таблиця 1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jc w:val="right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tbl>
      <w:tblPr>
        <w:tblW w:w="1608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867"/>
        <w:gridCol w:w="1418"/>
        <w:gridCol w:w="2280"/>
        <w:gridCol w:w="2200"/>
        <w:gridCol w:w="2160"/>
        <w:gridCol w:w="2240"/>
        <w:gridCol w:w="1720"/>
        <w:gridCol w:w="1620"/>
      </w:tblGrid>
      <w:tr>
        <w:trPr>
          <w:trHeight w:val="510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018" w:type="dxa"/>
            <w:gridSpan w:val="6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ники фінансового забезпечення оздоровлення тв відпочинку дітей влітку  2017 року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75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лад_______________________________________________________________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іо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ЬОГО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ний бюджет, тис. грн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вий бюджет, тис. грн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забюджетні кошти, тис. грн</w:t>
            </w:r>
          </w:p>
        </w:tc>
      </w:tr>
      <w:tr>
        <w:trPr>
          <w:trHeight w:val="1335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підготовку оздоровчої кампанії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проведення оздоровчої кампані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а підготовку оздоровчої кампанії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проведення оздоровчої кампанії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жерело надходженн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а</w:t>
            </w:r>
          </w:p>
        </w:tc>
      </w:tr>
      <w:tr>
        <w:trPr>
          <w:trHeight w:val="312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1020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72" w:leader="none"/>
        </w:tabs>
        <w:jc w:val="right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jc w:val="right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widowControl w:val="false"/>
        <w:rPr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lang w:val="uk-UA"/>
        </w:rPr>
        <w:t xml:space="preserve">Керівник </w:t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Виконавець</w:t>
      </w:r>
    </w:p>
    <w:p>
      <w:pPr>
        <w:pStyle w:val="Normal"/>
        <w:widowControl w:val="false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  <w:r>
        <w:br w:type="page"/>
      </w:r>
    </w:p>
    <w:p>
      <w:pPr>
        <w:pStyle w:val="Normal"/>
        <w:widowControl w:val="false"/>
        <w:jc w:val="right"/>
        <w:rPr>
          <w:lang w:val="uk-UA"/>
        </w:rPr>
      </w:pPr>
      <w:r>
        <w:rPr>
          <w:lang w:val="uk-UA"/>
        </w:rPr>
        <w:t>Продовження додатка 5</w:t>
      </w:r>
    </w:p>
    <w:p>
      <w:pPr>
        <w:pStyle w:val="Normal"/>
        <w:widowControl w:val="false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right"/>
        <w:rPr>
          <w:lang w:val="uk-UA"/>
        </w:rPr>
      </w:pPr>
      <w:r>
        <w:rPr>
          <w:lang w:val="uk-UA"/>
        </w:rPr>
        <w:t>Таблиця 2</w:t>
      </w:r>
    </w:p>
    <w:p>
      <w:pPr>
        <w:pStyle w:val="Normal"/>
        <w:widowControl w:val="false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  <w:t>Показники щодо чисельності дітей шкільного віку, які охоплені оздоровленням і відпочинком у 2017році</w:t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  <w:t>Заклад___________________________________________________</w:t>
      </w:r>
    </w:p>
    <w:p>
      <w:pPr>
        <w:pStyle w:val="Normal"/>
        <w:widowControl w:val="false"/>
        <w:jc w:val="right"/>
        <w:rPr>
          <w:lang w:val="uk-UA"/>
        </w:rPr>
      </w:pPr>
      <w:r>
        <w:rPr>
          <w:lang w:val="uk-UA"/>
        </w:rPr>
      </w:r>
    </w:p>
    <w:tbl>
      <w:tblPr>
        <w:tblW w:w="1693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313"/>
        <w:gridCol w:w="1765"/>
        <w:gridCol w:w="1750"/>
        <w:gridCol w:w="1820"/>
        <w:gridCol w:w="1427"/>
        <w:gridCol w:w="2151"/>
        <w:gridCol w:w="1725"/>
        <w:gridCol w:w="2068"/>
        <w:gridCol w:w="960"/>
      </w:tblGrid>
      <w:tr>
        <w:trPr>
          <w:trHeight w:val="690" w:hRule="atLeast"/>
        </w:trPr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іон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на чисельність дітей шкільного віку (від 7 до 17 років включно) за статистичними показниками</w:t>
            </w:r>
          </w:p>
        </w:tc>
        <w:tc>
          <w:tcPr>
            <w:tcW w:w="109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</w:t>
            </w:r>
            <w:r>
              <w:rPr/>
              <w:t>Із них забезпечених оздоровленням і відпочинком у 2017 році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ього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безпечених оздоровленням 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безпечених відпочинком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ього осіб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 них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ього осіб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 них</w:t>
            </w:r>
          </w:p>
        </w:tc>
        <w:tc>
          <w:tcPr>
            <w:tcW w:w="17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ього осіб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 них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з них дітей, які потребують особливої уваги та підтримки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з них дітей, які потребують особливої уваги та підтримки</w:t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з них дітей, які потребують особливої уваги та підтримк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816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актично забезпечено станом на 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 xml:space="preserve">Керівник </w:t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Виконавець</w:t>
      </w:r>
    </w:p>
    <w:p>
      <w:pPr>
        <w:pStyle w:val="Normal"/>
        <w:widowControl w:val="false"/>
        <w:ind w:firstLine="708"/>
        <w:jc w:val="right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widowControl w:val="false"/>
        <w:ind w:firstLine="708"/>
        <w:jc w:val="right"/>
        <w:rPr>
          <w:lang w:val="uk-UA"/>
        </w:rPr>
      </w:pPr>
      <w:r>
        <w:rPr>
          <w:lang w:val="uk-UA"/>
        </w:rPr>
        <w:t>Продовження додатка 5</w:t>
      </w:r>
    </w:p>
    <w:p>
      <w:pPr>
        <w:pStyle w:val="Normal"/>
        <w:widowControl w:val="false"/>
        <w:ind w:firstLine="708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708"/>
        <w:jc w:val="right"/>
        <w:rPr>
          <w:lang w:val="uk-UA"/>
        </w:rPr>
      </w:pPr>
      <w:r>
        <w:rPr>
          <w:lang w:val="uk-UA"/>
        </w:rPr>
        <w:t>Таблиця 3</w:t>
      </w:r>
    </w:p>
    <w:p>
      <w:pPr>
        <w:pStyle w:val="Normal"/>
        <w:widowControl w:val="false"/>
        <w:ind w:firstLine="708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right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617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221"/>
        <w:gridCol w:w="1189"/>
        <w:gridCol w:w="851"/>
        <w:gridCol w:w="1134"/>
        <w:gridCol w:w="1275"/>
        <w:gridCol w:w="1491"/>
        <w:gridCol w:w="1344"/>
        <w:gridCol w:w="993"/>
        <w:gridCol w:w="992"/>
        <w:gridCol w:w="1276"/>
        <w:gridCol w:w="992"/>
        <w:gridCol w:w="851"/>
        <w:gridCol w:w="992"/>
      </w:tblGrid>
      <w:tr>
        <w:trPr>
          <w:trHeight w:val="705" w:hRule="atLeast"/>
        </w:trPr>
        <w:tc>
          <w:tcPr>
            <w:tcW w:w="161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</w:rPr>
              <w:t xml:space="preserve">Показники щодо чисельності  дітей пільгових категорій шкільного віку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яких  охоп</w:t>
            </w:r>
            <w:r>
              <w:rPr>
                <w:bCs/>
                <w:lang w:val="uk-UA"/>
              </w:rPr>
              <w:t>лено</w:t>
            </w:r>
            <w:r>
              <w:rPr>
                <w:bCs/>
              </w:rPr>
              <w:t xml:space="preserve"> оздоровчими та відпочинковими послугами у 2017 році                                            </w:t>
            </w:r>
          </w:p>
        </w:tc>
      </w:tr>
      <w:tr>
        <w:trPr>
          <w:trHeight w:val="3859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ЬОГО          дітей пільгових категорі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іти-сироти, діти, позбавлені батьківського піклуван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іти-інвалі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іти з багатодітних                                                                                                                                                                                                                                                 та малозабезпечених сім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іти, постраждалі внаслідок Чорнобильської катастроф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іти, батьки яких загинули від нещасних випадків на виробництві або під час виконання службових обов'язкі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іти, які перебувають                              на диспансерному облі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езпритульні та бездоглядні ді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алановиті та обдаровані ді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іти працівників агропромислового комплексу та соціальної сфери с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іти внутрішньо переміщених осі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діти учасників АТ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іти загиблих у районі проведення АТО</w:t>
            </w:r>
          </w:p>
        </w:tc>
      </w:tr>
      <w:tr>
        <w:trPr>
          <w:trHeight w:val="49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89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Заплановано забезпечити у 2017ро</w:t>
            </w:r>
            <w:r>
              <w:rPr>
                <w:lang w:val="uk-UA"/>
              </w:rPr>
              <w:t>ці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актично оздоровлено станом на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rPr/>
      </w:pPr>
      <w:r>
        <w:rPr>
          <w:lang w:val="uk-UA"/>
        </w:rPr>
        <w:tab/>
        <w:t xml:space="preserve">Керівник </w:t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Виконавець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right"/>
        <w:rPr>
          <w:lang w:val="uk-UA"/>
        </w:rPr>
      </w:pPr>
      <w:r>
        <w:rPr>
          <w:lang w:val="uk-UA"/>
        </w:rPr>
        <w:br/>
        <w:t>Продовження додатка 5</w:t>
      </w:r>
    </w:p>
    <w:p>
      <w:pPr>
        <w:pStyle w:val="Normal"/>
        <w:widowControl w:val="false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right"/>
        <w:rPr>
          <w:lang w:val="uk-UA"/>
        </w:rPr>
      </w:pPr>
      <w:r>
        <w:rPr>
          <w:lang w:val="uk-UA"/>
        </w:rPr>
        <w:t>Таблиця 4</w:t>
      </w:r>
    </w:p>
    <w:p>
      <w:pPr>
        <w:pStyle w:val="Normal"/>
        <w:widowControl w:val="false"/>
        <w:tabs>
          <w:tab w:val="clear" w:pos="708"/>
          <w:tab w:val="left" w:pos="9390" w:leader="none"/>
        </w:tabs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tabs>
          <w:tab w:val="clear" w:pos="708"/>
          <w:tab w:val="left" w:pos="939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2178" w:type="dxa"/>
        <w:jc w:val="left"/>
        <w:tblInd w:w="1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2177"/>
        <w:gridCol w:w="2551"/>
        <w:gridCol w:w="2552"/>
        <w:gridCol w:w="3118"/>
      </w:tblGrid>
      <w:tr>
        <w:trPr>
          <w:trHeight w:val="900" w:hRule="atLeast"/>
        </w:trPr>
        <w:tc>
          <w:tcPr>
            <w:tcW w:w="12178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Фактичні показники оздоровлення дітей-сиріт та дітей, позбавлених батьківського піклування, з дитячих будинків сімейного типу (ДБСТ) та прийомних сімей (ПС)  станом на ______________2017 року.</w:t>
            </w:r>
          </w:p>
        </w:tc>
      </w:tr>
      <w:tr>
        <w:trPr>
          <w:trHeight w:val="264" w:hRule="atLeast"/>
        </w:trPr>
        <w:tc>
          <w:tcPr>
            <w:tcW w:w="178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2177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sz w:val="19"/>
                <w:szCs w:val="19"/>
                <w:lang w:val="uk-UA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sz w:val="19"/>
                <w:szCs w:val="19"/>
                <w:lang w:val="uk-UA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sz w:val="19"/>
                <w:szCs w:val="19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то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иселтьність дітей у дитячих будинках сімейного типу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исельність дітей у прийомних сім'ях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sz w:val="19"/>
                <w:szCs w:val="19"/>
                <w:lang w:val="uk-UA"/>
              </w:rPr>
              <w:t>Оздоровлено</w:t>
            </w:r>
          </w:p>
        </w:tc>
      </w:tr>
      <w:tr>
        <w:trPr>
          <w:trHeight w:val="39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3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178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иселтьність дітей у дитячих будинках сімейного типу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исельність дітей у прийомних сім'ях</w:t>
            </w:r>
          </w:p>
        </w:tc>
      </w:tr>
      <w:tr>
        <w:trPr>
          <w:trHeight w:val="264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39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tabs>
          <w:tab w:val="clear" w:pos="708"/>
          <w:tab w:val="left" w:pos="939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Керівник </w:t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Виконавець</w:t>
      </w:r>
    </w:p>
    <w:p>
      <w:pPr>
        <w:pStyle w:val="Normal"/>
        <w:widowControl w:val="false"/>
        <w:tabs>
          <w:tab w:val="clear" w:pos="708"/>
          <w:tab w:val="left" w:pos="939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tabs>
          <w:tab w:val="clear" w:pos="708"/>
          <w:tab w:val="left" w:pos="939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tabs>
          <w:tab w:val="clear" w:pos="708"/>
          <w:tab w:val="left" w:pos="939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tabs>
          <w:tab w:val="clear" w:pos="708"/>
          <w:tab w:val="left" w:pos="939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tabs>
          <w:tab w:val="clear" w:pos="708"/>
          <w:tab w:val="left" w:pos="939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tabs>
          <w:tab w:val="clear" w:pos="708"/>
          <w:tab w:val="left" w:pos="939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tabs>
          <w:tab w:val="clear" w:pos="708"/>
          <w:tab w:val="left" w:pos="939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tabs>
          <w:tab w:val="clear" w:pos="708"/>
          <w:tab w:val="left" w:pos="939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tabs>
          <w:tab w:val="clear" w:pos="708"/>
          <w:tab w:val="left" w:pos="939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ab/>
        <w:tab/>
      </w:r>
    </w:p>
    <w:p>
      <w:pPr>
        <w:pStyle w:val="Normal"/>
        <w:widowControl w:val="false"/>
        <w:tabs>
          <w:tab w:val="clear" w:pos="708"/>
          <w:tab w:val="left" w:pos="9390" w:leader="none"/>
        </w:tabs>
        <w:jc w:val="right"/>
        <w:rPr>
          <w:lang w:val="uk-UA"/>
        </w:rPr>
      </w:pPr>
      <w:r>
        <w:rPr>
          <w:lang w:val="uk-UA"/>
        </w:rPr>
        <w:t>Продовження додатка 5</w:t>
      </w:r>
    </w:p>
    <w:p>
      <w:pPr>
        <w:pStyle w:val="Normal"/>
        <w:widowControl w:val="false"/>
        <w:tabs>
          <w:tab w:val="clear" w:pos="708"/>
          <w:tab w:val="left" w:pos="9390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9390" w:leader="none"/>
        </w:tabs>
        <w:jc w:val="right"/>
        <w:rPr>
          <w:lang w:val="uk-UA"/>
        </w:rPr>
      </w:pPr>
      <w:r>
        <w:rPr>
          <w:lang w:val="uk-UA"/>
        </w:rPr>
        <w:t>Таблиця 5</w:t>
      </w:r>
    </w:p>
    <w:p>
      <w:pPr>
        <w:pStyle w:val="Normal"/>
        <w:widowControl w:val="false"/>
        <w:tabs>
          <w:tab w:val="clear" w:pos="708"/>
          <w:tab w:val="left" w:pos="9390" w:leader="none"/>
        </w:tabs>
        <w:jc w:val="right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77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157"/>
        <w:gridCol w:w="1559"/>
        <w:gridCol w:w="1476"/>
        <w:gridCol w:w="960"/>
        <w:gridCol w:w="1659"/>
        <w:gridCol w:w="1381"/>
        <w:gridCol w:w="1340"/>
      </w:tblGrid>
      <w:tr>
        <w:trPr>
          <w:trHeight w:val="960" w:hRule="atLeast"/>
        </w:trPr>
        <w:tc>
          <w:tcPr>
            <w:tcW w:w="15777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Оперативна інформація про відкриття дитячих оздоровчих закладів і хід приведення оздоровлення та відпочинку  влітку 2017</w:t>
            </w:r>
          </w:p>
        </w:tc>
      </w:tr>
      <w:tr>
        <w:trPr>
          <w:trHeight w:val="264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</w:rPr>
              <w:t> 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гальна кількість дитячих закладів оздоровлення та відпочинк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тячі заклади оздоровлення (перебування не менше ніж 21 день)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ладів відпочинку                                                                                        (перебування не менше ніж 14 днів)</w:t>
            </w:r>
          </w:p>
        </w:tc>
      </w:tr>
      <w:tr>
        <w:trPr>
          <w:trHeight w:val="1384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заміські (стаціонарні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наторного тип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тячі центр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 денним перебування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аці та відпочинк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метові містечк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64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ількість закладів, які планувались до роботи влітку 2017року 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ількість закладів, які отримали акти на відкриття 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6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 них кількість закладів, які розпочали роботу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сельність дітей, які перебувають у дитячих закладах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сельність дітей, якіх охоплено оздоровленням та відпочинком за межами території області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rPr/>
      </w:pPr>
      <w:r>
        <w:rPr>
          <w:lang w:val="uk-UA"/>
        </w:rPr>
        <w:tab/>
        <w:t xml:space="preserve">Керівник </w:t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Виконавець</w:t>
      </w:r>
    </w:p>
    <w:p>
      <w:pPr>
        <w:pStyle w:val="Normal"/>
        <w:widowControl w:val="false"/>
        <w:tabs>
          <w:tab w:val="clear" w:pos="708"/>
          <w:tab w:val="left" w:pos="684" w:leader="none"/>
        </w:tabs>
        <w:ind w:hanging="709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hanging="709"/>
        <w:jc w:val="right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360" w:right="426" w:gutter="0" w:header="0" w:top="1701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an-serif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2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9:04:00Z</dcterms:created>
  <dc:creator>User</dc:creator>
  <dc:description/>
  <cp:keywords/>
  <dc:language>en-US</dc:language>
  <cp:lastModifiedBy>PK-19</cp:lastModifiedBy>
  <cp:lastPrinted>2017-03-29T13:04:00Z</cp:lastPrinted>
  <dcterms:modified xsi:type="dcterms:W3CDTF">2017-04-03T13:20:00Z</dcterms:modified>
  <cp:revision>40</cp:revision>
  <dc:subject/>
  <dc:title>               </dc:title>
</cp:coreProperties>
</file>