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429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left"/>
        <w:rPr>
          <w:szCs w:val="28"/>
          <w:lang w:val="uk-UA"/>
        </w:rPr>
      </w:pPr>
      <w:r>
        <w:rPr>
          <w:szCs w:val="28"/>
          <w:lang w:val="uk-UA"/>
        </w:rPr>
        <w:t>«24» лютого    2017 року                                                                          № 19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8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</w:t>
        <w:br/>
        <w:t>відповідальністю «Троянда – Центр» щодо надання  дозволу на розробку проекту землеустрою по  відведенню земельної ділянки  в  оренду по вул. Центральна, 30-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/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директора товариства з обмеженою відповідальністю «Троянда – Центр» Василянської Наталії Володимирівні  про надання  дозволу на розробку проекту землеустрою щодо  відведення земельної ділянки  в  оренду, яка використовується для обслуговування нежитлової будівлі по вул. Центральна, 30-а в м. Покров на підставі витягу з Державного реєстру речових прав на нерухоме майно, про право власності від 26.12.2016 року за № 18608667,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red"/>
          <w:lang w:val="uk-UA"/>
        </w:rPr>
      </w:pPr>
      <w:r>
        <w:rPr>
          <w:sz w:val="10"/>
          <w:szCs w:val="10"/>
          <w:highlight w:val="red"/>
          <w:lang w:val="uk-UA"/>
        </w:rPr>
      </w:r>
    </w:p>
    <w:p>
      <w:pPr>
        <w:pStyle w:val="Normal"/>
        <w:spacing w:lineRule="auto" w:line="216"/>
        <w:ind w:right="-99"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«Троянда – Центр» на розробку проекту землеустрою щодо відведення земельної ділянки в оренду орієнтовною площею 223,5  кв.м, яка використовується для обслуговування власної нежитлової будівлі  по вул. Центральна, 30-а на землях житлової та громадської забудови за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закладів побутового обслуговування.</w:t>
      </w:r>
    </w:p>
    <w:p>
      <w:pPr>
        <w:pStyle w:val="Normal"/>
        <w:spacing w:lineRule="auto" w:line="216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обов’язати товариство з обмеженою відповідальністю «Троянда – Центр» надати до Покровської  міської ради в термін до 01.03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овариство з обмеженою відповідальністю «Троянда – Центр» здійснювати оплату за фактичне використання земельної ділянки, яка використовується для обслуговування власної нежитлової будівлі по                        вул. Центральна, 30-а у  м. Покров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2:00Z</dcterms:created>
  <dc:creator>rew</dc:creator>
  <dc:description/>
  <cp:keywords/>
  <dc:language>en-US</dc:language>
  <cp:lastModifiedBy>InNa</cp:lastModifiedBy>
  <cp:lastPrinted>2017-02-14T11:13:00Z</cp:lastPrinted>
  <dcterms:modified xsi:type="dcterms:W3CDTF">2017-02-25T17:51:00Z</dcterms:modified>
  <cp:revision>60</cp:revision>
  <dc:subject/>
  <dc:title/>
</cp:coreProperties>
</file>