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4 ” лютого   2017 р.                                                                         № 3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spacing w:lineRule="auto" w:line="216"/>
        <w:ind w:right="3969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м.Покров на 2017рік»</w:t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ind w:right="396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8"/>
        <w:spacing w:lineRule="auto" w:line="216"/>
        <w:ind w:left="0" w:right="113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7.12.2016 № 346-р -  "Про внесення змін показників міського бюджету"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03.01.2017 №  0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4.01.2017 №  02-р -  "Про внесення змін показників міського бюджету",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6.01.2017 № 06-р -  "Про внесення змін показників міського бюджету",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/>
      </w:pPr>
      <w:r>
        <w:rPr>
          <w:sz w:val="28"/>
          <w:szCs w:val="28"/>
          <w:lang w:val="uk-UA"/>
        </w:rPr>
        <w:t>- від 18.01.2017 №  2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.01.2017 №  2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5.01.2017 №  28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.01.2017 №  3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6.02.2017 №  40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8.02.2017 №  42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І пленарного засідання 16 сесії 7 скликання від 06.12.2016 року № 2 «Про бюджет м. Покров на 2017 рік»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327100392,00»; «9019900,00»; «10000,00» та «336120292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30365170,00»; «9019900,00»; «10000,00» та «339385070,00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306883692,00»; «29236600,00»; «20226700,00» та «336120292,00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14178925,18»; «29921283,04»; «20911383,04» та «344100208,22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right="-14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7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56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InNa</cp:lastModifiedBy>
  <cp:lastPrinted>2016-12-16T11:19:00Z</cp:lastPrinted>
  <dcterms:modified xsi:type="dcterms:W3CDTF">2017-02-25T15:56:00Z</dcterms:modified>
  <cp:revision>364</cp:revision>
  <dc:subject/>
  <dc:title> </dc:title>
</cp:coreProperties>
</file>