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381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36"/>
          <w:szCs w:val="28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лютого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ab/>
        <w:t xml:space="preserve">              </w:t>
        <w:tab/>
        <w:t xml:space="preserve">       </w:t>
      </w:r>
      <w:r>
        <w:rPr>
          <w:sz w:val="28"/>
          <w:szCs w:val="22"/>
          <w:lang w:val="uk-UA"/>
        </w:rPr>
        <w:t xml:space="preserve">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61 - 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роведення святкового конце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годи Міжнародного жіночого д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   виконання   розпорядження    Президента України від 07 лютого 1996р.  № 30/96- рп “Про відзначення Міжнародного жіночого дня 8 Березня”, керуючись  ст. 42 Закону України “Про місцеве самоврядування в Україні” та з метою вшанування </w:t>
      </w:r>
      <w:r>
        <w:rPr>
          <w:color w:val="000000"/>
          <w:sz w:val="28"/>
          <w:szCs w:val="28"/>
          <w:shd w:fill="FFFFFF" w:val="clear"/>
          <w:lang w:val="uk-UA"/>
        </w:rPr>
        <w:t>ролі жінки в житті суспільства та держав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вести   святковий     концерт      з    нагоди  Міжнародного   жіночого  дня  8 Березня -   6 березня 2017  року о 15.00.год.  в Будинку </w:t>
      </w:r>
      <w:r>
        <w:rPr>
          <w:sz w:val="28"/>
          <w:szCs w:val="28"/>
        </w:rPr>
        <w:t>творчост</w:t>
      </w:r>
      <w:r>
        <w:rPr>
          <w:sz w:val="28"/>
          <w:szCs w:val="28"/>
          <w:lang w:val="uk-UA"/>
        </w:rPr>
        <w:t>і  дітей та  юнац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ділу  культури (Сударєва Т.М.), управлінню  освіти  (Рубаха Г.П.), організаційному відділу  міської ради (Смірнова  І.С.)  забезпечити  організацію та проведення святкового конце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удинку творчості дітей та юнацтва (Якимова Н.Л.) забезпечити оформлення сцени глядацької зали до 4 березня 201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культури </w:t>
      </w:r>
      <w:r>
        <w:rPr>
          <w:sz w:val="28"/>
          <w:szCs w:val="28"/>
          <w:lang w:val="uk-UA"/>
        </w:rPr>
        <w:t xml:space="preserve">(Сударєва Т.М.)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забезпечити підготовку сценарію </w:t>
      </w:r>
      <w:r>
        <w:rPr>
          <w:sz w:val="28"/>
          <w:lang w:val="uk-UA"/>
        </w:rPr>
        <w:t>святкового концерту  до 3 березня 2017р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підготувати тематичну візуалізацію для мультимедійного екрану на площі             ім. І.Сірк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Міській  газеті «Козацька вежа» (Попова В.О.),  прес-службі міського голови  (Сизова О.А.)  передбачити висвітлення заход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6.  Контроль    за    виконанням     цього       розпорядження   покласти  на    заступника    міського   голови   Н.О.Бондаренк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>СударєваТ. М.,  4-19-85</w:t>
      </w:r>
    </w:p>
    <w:sectPr>
      <w:type w:val="nextPage"/>
      <w:pgSz w:w="11906" w:h="16838"/>
      <w:pgMar w:left="1418" w:right="566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28:00Z</dcterms:created>
  <dc:creator>XTreme</dc:creator>
  <dc:description/>
  <dc:language>en-US</dc:language>
  <cp:lastModifiedBy>Общий</cp:lastModifiedBy>
  <cp:lastPrinted>2017-01-03T14:34:00Z</cp:lastPrinted>
  <dcterms:modified xsi:type="dcterms:W3CDTF">2017-02-28T15:28:00Z</dcterms:modified>
  <cp:revision>2</cp:revision>
  <dc:subject/>
  <dc:title/>
</cp:coreProperties>
</file>