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36"/>
          <w:szCs w:val="28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3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січня  2</w:t>
      </w:r>
      <w:r>
        <w:rPr>
          <w:sz w:val="28"/>
          <w:szCs w:val="22"/>
        </w:rPr>
        <w:t>01</w:t>
      </w:r>
      <w:r>
        <w:rPr>
          <w:sz w:val="28"/>
          <w:szCs w:val="22"/>
          <w:lang w:val="uk-UA"/>
        </w:rPr>
        <w:t xml:space="preserve">7 </w:t>
      </w:r>
      <w:r>
        <w:rPr>
          <w:sz w:val="28"/>
          <w:szCs w:val="22"/>
        </w:rPr>
        <w:t>р.</w:t>
      </w:r>
      <w:r>
        <w:rPr>
          <w:sz w:val="28"/>
          <w:szCs w:val="22"/>
          <w:lang w:val="uk-UA"/>
        </w:rPr>
        <w:t xml:space="preserve">                         </w:t>
      </w:r>
      <w:r>
        <w:rPr>
          <w:sz w:val="28"/>
          <w:szCs w:val="22"/>
        </w:rPr>
        <w:tab/>
        <w:tab/>
        <w:t xml:space="preserve">              </w:t>
        <w:tab/>
        <w:t xml:space="preserve">   </w:t>
      </w:r>
      <w:r>
        <w:rPr>
          <w:sz w:val="28"/>
          <w:szCs w:val="22"/>
          <w:lang w:val="uk-UA"/>
        </w:rPr>
        <w:t xml:space="preserve">                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</w:rPr>
        <w:t xml:space="preserve"> №</w:t>
      </w:r>
      <w:r>
        <w:rPr>
          <w:sz w:val="28"/>
          <w:szCs w:val="22"/>
          <w:lang w:val="uk-UA"/>
        </w:rPr>
        <w:t xml:space="preserve"> 27-р</w:t>
      </w:r>
    </w:p>
    <w:p>
      <w:pPr>
        <w:pStyle w:val="Normal"/>
        <w:rPr>
          <w:color w:val="000000"/>
          <w:sz w:val="36"/>
          <w:szCs w:val="28"/>
          <w:lang w:val="uk-UA"/>
        </w:rPr>
      </w:pPr>
      <w:r>
        <w:rPr>
          <w:color w:val="000000"/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ідготовку та відзначенн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 xml:space="preserve">73 -ї річниці з Дня визволення міста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від фашистських загарбників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, ст.2 Закону України «Про увічнення перемоги над нацизмом у Другій світовій війні 1939-1945років», з нагоди 73-ї річниці визволення нашого краю від фашистських загарбників та з метою увічнення пам’яті визволителів  нашої місцевості, вшанування подвигу учасників бойових дій та працівників тилу, активізації  військово-патріотичного виховання молоді,  соціального захисту  ветеранів Другої Світової  війни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план заходів з нагоди 73–ї річниці визволення міста Покров  від фашистських загарбників (додаток 1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ровести 4 лютого 2017  року о 10.00 покладання квітів на братських могилах в селищах  Перевізські Хутори, Олександрівка, Рудник, Гірницьке, та меморіальному комплексі «Алея Слави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Керівникам підприємств виконати роботи по благоустрою Братських могил, меморіального комплексу «Алея Слави» та пам’ятних знаків  і  дошок  (додаток 2).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Орджонікідзевській дільниці Нікопольського управління експлуатації газового господарства  (Кряжевських З.В.)  підключити факел Вічного вогню на Братській могилі в с. Рудник 4 лютого 2017  року  з 9.00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 Керівникам   підприємств,   установ та організацій,   незалежно   від форм власності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організувати привітання ветеранів Другої Світової  війни, ветеранів підприємств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організувати покладання квітів  до братських поховань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ивісити 4 лютого 2017 р. державні прапор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  Закріпити за братськими могилами, для участі у покладаннях квітів,  підприємства, організації, установи міста (додаток 3).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МКП “Добробут”  (Ревуцький А .С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рикрасити прапорцями Алею Сла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сти благоустрій парку с. Рудник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становити  святкові стяги на площі ім. І.Д.Сір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 Покровському відділенню  поліції Нікопольського відділу поліції  (Войнов С.М.) (за згодою)  забезпечити охорону громадського порядку під час проведення святкових  заход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Головному лікарю    комунального    закладу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Центр первинної медико-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анітарної допомоги в м. Покров” (Ліснича В.В.) забезпечити чергування медичного працівника  з відповідним інвентарем під час проведення мітингів та святкових заход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правлінню  освіти (Рубаха Г.П.), відділу культури (Сударєва Т.М.), ДПТНЗ «Покровський центр підготовки та перепідготовки робітничих кадрів»  (Дяченко Н.В.) забезпечити участь учнівської  молоді у святкових заход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Керуючому справами  виконкому (Відяєва Г.М.) забезпечити роботу службового    транспорту    виконкому   міської  ради на час проведення заходів   4 лютого 2017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 за  виконанням цього розпорядження  покласти  на заступника міського голови Бондаренко Н.О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О.М.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, 4-19-8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Додаток  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від  23.012017р. № 27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заход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нагоди 73-ї річниці визво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від фашистських загарбник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0"/>
        <w:gridCol w:w="2308"/>
        <w:gridCol w:w="2638"/>
        <w:gridCol w:w="22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 проведенн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  проведен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ладання квітів  на  братських захороненнях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Олександрі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Ру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Гірницьк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.Хутор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моріальному комплексі «Алея Слав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.02.2017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0.00 год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і захорон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ідді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воєнно- патріотичної пісні «Світло вічного вогню 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.02.2017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00 год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творчості дітей та юнац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відділ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чір пам’яті  героїв Другої Світової війни  «Вічно жива пам’ять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.02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:30 год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, арт-цент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іський історико-краєзнавчий музей ім.М.А.Занудь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-роздум «День визволення нашої місцевості: згадати вс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2017 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, читальний за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виставка «А завтра буде мир на землі моїй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7 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, арт-цент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мужності «Пам'ять нетлінна! Слава незгасна!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2017 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, філія №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історії «Людську пам'ять не стерти з рокам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2017 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дитяча бібліоте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екскурсії «Імена героїв визволителів у назвах вулиць міст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7 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ім.М.А.Занудь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тавка робіт учнів образотворчого відділу «Пам'ять на всіх одн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6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узична  година «Пісні, обпалені війною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.02.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ртна програ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Для Вас, герої-визволителі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2.2017 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с. Перевізські  Хутор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к відваги У пам’яті людей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2017 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с. Перевізські  Хутор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години «Вони визволяли наш край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2017р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ТНЗ «Покровський центр підготовки та перепідготовки  робітничих кадрів»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ТНЗ «Покровський центр підготовки та перепідготовки  робітничих кадрів»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і зустрічі з ветеранами Другої Світової війн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 2017 р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ТНЗ «Покровський центр підготовки та перепідготовки  робітничих кадрів»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ТНЗ «Покровський центр підготовки та перепідготовки  робітничих кадрів»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и мужності  «Не згасне вогонь пам’яті»;  виховні години «Подвиг безсмертний,  пам'ять – жива» , уроки  пам’яті   «Подвигу   жити   в   віках!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2-05 лютого 2017 рок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и творів мистецтв, фотографій, мемуарної та історичної літератури у шкільних  бібліотеках, музеях, кімнатах Бойової Слав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 року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і зустрічі з ветеранами Другої Світової  війни «Уклін вам і шана земна, й подяки безмежжя людської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4 лютого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и та експозиції у шкільних музеях бойової та трудової слави на базі шкіл №  6, 2, НВК№1,Чортомлицької шко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олонтерських загонів з проведення   операцій   «Ветеранське подвір’я» ,  «Ветеран живе поруч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и дитячого малюнка, присвячений дню визволення міста Покров від фашистських загарбник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, дошкільні та позашкільні закла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Керуючий справами виконкому                                 Г.М.Відяєв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Додаток  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від  23.01.2017 р. № 27-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ення підприємст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щодо виконання робіт  по благоустрою </w:t>
      </w:r>
      <w:r>
        <w:rPr/>
        <w:t xml:space="preserve">Братських могил, меморіального комплексу «Алея Слави » та пам’ятних знаків  і  дошок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0"/>
      </w:tblGrid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ське захоронення с. Гірницьке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ОГЗК»  (Шуваєв С.П.), МКП «Саночистка» (Солянко В.А.)</w:t>
            </w:r>
          </w:p>
        </w:tc>
      </w:tr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е захоронення с.Перевізські Хутор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П «Покровводоканал» (Забула О.В.), ОВЦ 79  (Міцюк І.І.)</w:t>
            </w:r>
          </w:p>
        </w:tc>
      </w:tr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е захоронення с.Рудни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ЖЕО» (Кулініч М.В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Добробут» ( Ревуцький А.С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 Проктер енд Гембл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оманенко В.А.)</w:t>
            </w:r>
          </w:p>
        </w:tc>
      </w:tr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ронення с.Олександрів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а дільниця НУЕГГ (Кряжевских З.В.)</w:t>
            </w:r>
          </w:p>
        </w:tc>
      </w:tr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и І.Д.Сірку, Т.Г.Шевченк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Добробут»(Ревуцький А.С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ьний комплекс «Алея Слави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Добробут»(Ревуцький А.С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моріальні дошки по вул. І.Шатохіна, М.Зонова, Л.Чайкіної, пам’ятний знак І.Малк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(Рубаха Г.П.)</w:t>
            </w:r>
          </w:p>
        </w:tc>
      </w:tr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славний Козацький Хрест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Добробут»(Ревуцький А.С.)</w:t>
            </w:r>
          </w:p>
        </w:tc>
      </w:tr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й знак ліквідаторам аварії на ЧАЕ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Добробут»(Ревуцький А.С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Г.М. Відяє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Додаток   3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від 23.01.2017 р. № 27-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підприємств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, установ міста за братськими могилами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uk-UA"/>
        </w:rPr>
        <w:t xml:space="preserve">для участі в покладаннях квітів  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612"/>
        <w:gridCol w:w="72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зські      Хутор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Ц – 79, МКП «Покровводоканал», МКП «Ритуал», Державна податкова інспекція,Чортомлицька НСЗШ, СЗШ № 8, 9,     ТОВ «Стройінвест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Рудни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Проктер енд Гембл» ,МКП «ЖЕО» , МКП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бробут», цех електрозв’язку № 9, СЗШ  № 2, ТОВ «Ангоб», загальноосвітній ліцей, ТОВ «Резинопласт», ринок «Центральний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Гірницьк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 ОГЗК», МКП «Саночистка»,  СЗШ № 4, 6, ДПТНЗ «Покровський центр підготовки та перепідготовки  робітничих кадрів»,     КЗ «Центральна   міська   лікарня     м.Покров», КЗ «Центр   первинної медико-санітарної   допомоги м. Покров ДОР», міське управління Пенсійного фонду України, міський центр зайнятості населення, К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 Союздрук»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Олександрівк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ОВ «Ентелі» , Орджонікідзевська дільниця НУЕГГ, ТОВ «Будпрогрес», Олександрівська НСЗШ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я Слави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світи, управління праці та соціального захисту населення, централізована  бібліотечна система, Будинок творчості дітей та юнацтва, дитяча музична школа,  міський народний музей,  дитяча школа мистецтв.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й  знак  І.Мал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2 ( Мякотіна Л.С. )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виконкому                                 Г.М.Відяєва 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70">
    <w:name w:val="rvts7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6">
    <w:name w:val="rvts66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7:00Z</dcterms:created>
  <dc:creator>Відділ культури</dc:creator>
  <dc:description/>
  <cp:keywords/>
  <dc:language>en-US</dc:language>
  <cp:lastModifiedBy>User</cp:lastModifiedBy>
  <cp:lastPrinted>2016-01-19T11:12:00Z</cp:lastPrinted>
  <dcterms:modified xsi:type="dcterms:W3CDTF">2017-01-24T13:57:00Z</dcterms:modified>
  <cp:revision>2</cp:revision>
  <dc:subject/>
  <dc:title>  </dc:title>
</cp:coreProperties>
</file>