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lang w:val="uk-UA"/>
        </w:rPr>
        <w:t>Втратило чинність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lang w:val="uk-UA"/>
        </w:rPr>
      </w:pPr>
      <w:r>
        <w:rPr>
          <w:lang w:val="uk-UA"/>
        </w:rPr>
        <w:t>«29» липня  2016 року                                                                                   № 14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10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 «Укрекоенергоінвест» щодо надання  дозволу на розробку проекту землеустрою по  відведення земельної ділянки  в  оренду 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ров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3930" w:leader="none"/>
        </w:tabs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крекоенергоінвест» Батюкова Олега Анатолійовича  щодо надання дозволу на розробку проекту землеустрою по  відведенню земельної ділянки  в  оренду, для встановлення та обслуговування котельні 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,  керуючись ст. 12, 124, 125, 134 Земельного кодексу України,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ати дозвіл товариству з обмеженою відповідальністю «Укрекоенергоінвест»  на розробку проекту землеустрою щодо  відведення земельної ділянки  в  оренду, для встановлення та обслугов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тельні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 по вул. Центральна, 49, 49а.</w:t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В пункті 2 рішення 9 сесії міської ради 7 скликання від 24.06.2016 року за № 22 «Про надання дозволу на розробку технічної документації із землеустрою щодо встановлення меж частин земельних ділянок на які поширюється право особистого сервітуту на території Покровської міської ради», виключити абзац другий 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  Чистякова О.Г. та постійну депутатськ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, 4-32-46</w:t>
      </w:r>
    </w:p>
    <w:sectPr>
      <w:type w:val="nextPage"/>
      <w:pgSz w:w="11906" w:h="16838"/>
      <w:pgMar w:left="156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PC001</dc:creator>
  <dc:description/>
  <cp:keywords/>
  <dc:language>en-US</dc:language>
  <cp:lastModifiedBy>InNa</cp:lastModifiedBy>
  <cp:lastPrinted>2016-06-14T16:11:00Z</cp:lastPrinted>
  <dcterms:modified xsi:type="dcterms:W3CDTF">2017-01-05T13:35:00Z</dcterms:modified>
  <cp:revision>58</cp:revision>
  <dc:subject/>
  <dc:title>         </dc:title>
</cp:coreProperties>
</file>