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619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Heading2"/>
        <w:jc w:val="both"/>
        <w:rPr/>
      </w:pPr>
      <w:r>
        <w:rPr>
          <w:szCs w:val="28"/>
          <w:lang w:val="uk-UA"/>
        </w:rPr>
        <w:t xml:space="preserve">«29» липня    2016 року                                                                               № 15 </w:t>
      </w:r>
    </w:p>
    <w:p>
      <w:pPr>
        <w:pStyle w:val="Normal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10 сесія  7 скликання)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"/>
        <w:shd w:fill="FFFFFF" w:val="clear"/>
        <w:ind w:right="411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 по вул. Медична, 19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Покровської міської ради</w:t>
      </w:r>
    </w:p>
    <w:p>
      <w:pPr>
        <w:pStyle w:val="Normal"/>
        <w:tabs>
          <w:tab w:val="clear" w:pos="708"/>
          <w:tab w:val="left" w:pos="3930" w:leader="none"/>
        </w:tabs>
        <w:ind w:right="411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екоенергоінвест» Батюкова Олега Анатолійовича  щодо надання дозволу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по встановленню меж частини земельної ділянки, на яку поширюється право особистого сервітуту  по вул. Медична, 19 </w:t>
      </w:r>
      <w:r>
        <w:rPr>
          <w:sz w:val="28"/>
          <w:szCs w:val="28"/>
          <w:lang w:val="uk-UA"/>
        </w:rPr>
        <w:t>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 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Дозволити товариству з обмеженою відповідальністю «Укрекоенергоінвест» розміщення особистого сервітуту по вул. Медична, 19 на території Покровської міської рад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</w:t>
      </w:r>
      <w:r>
        <w:rPr>
          <w:rFonts w:cs="Times New Roman" w:ascii="Times New Roman" w:hAnsi="Times New Roman"/>
          <w:sz w:val="28"/>
          <w:szCs w:val="28"/>
          <w:lang w:val="uk-UA"/>
        </w:rPr>
        <w:t>адати дозвіл товариству з обмеженою відповідальністю «Укрекоенергоінвест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встановлення  меж частини земельної ділянки на яку поширюється  право особистого сервітуту, для встановлення модульної коте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Медична, 19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212100000:01:015:000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, 4-32-46</w:t>
      </w:r>
    </w:p>
    <w:sectPr>
      <w:type w:val="nextPage"/>
      <w:pgSz w:w="11906" w:h="16838"/>
      <w:pgMar w:left="15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InNa</cp:lastModifiedBy>
  <cp:lastPrinted>2016-06-14T16:11:00Z</cp:lastPrinted>
  <dcterms:modified xsi:type="dcterms:W3CDTF">2017-01-05T13:36:00Z</dcterms:modified>
  <cp:revision>54</cp:revision>
  <dc:subject/>
  <dc:title>         </dc:title>
</cp:coreProperties>
</file>