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ragraph">
              <wp:posOffset>-113665</wp:posOffset>
            </wp:positionV>
            <wp:extent cx="43180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</w:t>
      </w:r>
      <w:r>
        <w:rPr>
          <w:sz w:val="28"/>
          <w:szCs w:val="28"/>
        </w:rPr>
        <w:t xml:space="preserve">2016р.                                                                                  № </w:t>
      </w:r>
      <w:r>
        <w:rPr>
          <w:sz w:val="28"/>
          <w:szCs w:val="28"/>
          <w:lang w:val="uk-UA"/>
        </w:rPr>
        <w:t>648</w:t>
      </w:r>
    </w:p>
    <w:p>
      <w:pPr>
        <w:pStyle w:val="Normal"/>
        <w:spacing w:lineRule="auto" w:line="12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 затвердження положення про оплату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аці та преміювання працівників управлі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аці та соціального захисту насе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кому Покровс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постанови Кабінету Міністрів України від 09 березня 2006 року № 268 “Про упорядкування структури та умов оплати праці працівників апарату органів виконавчої влади, органів прокуратури, судів та інших органів ”, наказу Міністерства праці України від 02 жовтня 1996 року № 77 „Про умови оплати праці робітників, зайнятих обслуговуванням органів виконавчої влади , місцевого самоврядування та їх виконавчих органів, органів прокуратури , судів та інших органів ”, Постанови Кабінету Міністрів України від 16.09.2015р. №732 «Деякі питання оплати праці працівників структурних підрозділів з питань соціального захисту населення місцевих державних адміністрацій та виконавчих органів міських і районних у містах рад», керуючись  ст. 52 Закону України «Про місцеве самоврядування в Україні»,  </w:t>
      </w:r>
      <w:r>
        <w:rPr>
          <w:bCs/>
          <w:sz w:val="28"/>
          <w:szCs w:val="28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оложення про </w:t>
      </w:r>
      <w:r>
        <w:rPr>
          <w:bCs/>
          <w:sz w:val="28"/>
          <w:szCs w:val="28"/>
          <w:lang w:val="uk-UA"/>
        </w:rPr>
        <w:t>оплату праці та преміювання працівників управління праці та соціального захисту населення</w:t>
      </w:r>
      <w:r>
        <w:rPr>
          <w:sz w:val="28"/>
          <w:szCs w:val="28"/>
          <w:lang w:val="uk-UA"/>
        </w:rPr>
        <w:t xml:space="preserve"> виконком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ї міськ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додатку.  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від 26 січня 2007 року № 68 „Про затвердження Положення про</w:t>
      </w:r>
      <w:r>
        <w:rPr>
          <w:bCs/>
          <w:sz w:val="28"/>
          <w:szCs w:val="28"/>
          <w:lang w:val="uk-UA"/>
        </w:rPr>
        <w:t xml:space="preserve"> оплату праці та преміювання працівників управління праці та соціального захисту населення </w:t>
      </w:r>
      <w:r>
        <w:rPr>
          <w:sz w:val="28"/>
          <w:szCs w:val="28"/>
          <w:lang w:val="uk-UA"/>
        </w:rPr>
        <w:t>виконкому Орджонікідзевської міської ради ”. 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bCs/>
          <w:sz w:val="28"/>
          <w:szCs w:val="28"/>
          <w:lang w:val="uk-UA"/>
        </w:rPr>
        <w:t>заступника міського голови Бондаренко Н.О</w:t>
      </w:r>
      <w:r>
        <w:rPr/>
        <w:t>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1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3612" w:leader="none"/>
              </w:tabs>
              <w:spacing w:lineRule="auto" w:line="276"/>
              <w:ind w:right="-108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О.М. Шаповал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Ігнатюк Т.М., 4-11-00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від 28.12.2016р. № 64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оплату праці та преміювання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правління праці та соціального захисту населення виконкому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Дане Положення розроблено відповідно до  Кодексу законів про працю України, Закону України від 07.06.2001р.№ 2493-ІІІ « Про службу в органах місцевого самоврядування», Постанови Кабінету Міністрів України від 09.03.2006 р. № 268 «Про упорядкування структури та  умов оплати праці працівників апарату органів виконавчої влади, органів  прокуратури, судів та інших органів» (далі Постанова № 268), Постанови Кабінету Міністрів України від 16.09.2015р. №732 «Деякі питання оплати праці працівників структурних підрозділів з питань соціального захисту населення місцевих державних адміністрацій та виконавчих органів міських і районних у містах рад» (далі Постанова №732), наказу Міністерства праці та соціальної політики України» від 02.10.1996 року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і вводиться з метою </w:t>
      </w:r>
      <w:r>
        <w:rPr>
          <w:sz w:val="28"/>
          <w:lang w:val="uk-UA"/>
        </w:rPr>
        <w:t>стимулювання сумлінного та якісного виконання посадових обов’язків, ініціативного й творчого підходу до вирішення поставлених завдань, забезпечення належного рівня трудової та виконавчої дисциплі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2. Встановлення  посадових окладів, надбавок  і  доплат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lang w:val="uk-UA"/>
        </w:rPr>
        <w:t>Посадовий оклад начальника управління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становлення йому надбавок, надання матеріальної допомоги здійснюється у порядку та розмірі відповідно до затверджених </w:t>
      </w:r>
      <w:r>
        <w:rPr>
          <w:sz w:val="28"/>
          <w:szCs w:val="28"/>
          <w:lang w:val="uk-UA"/>
        </w:rPr>
        <w:t xml:space="preserve">Постановою № 268 </w:t>
      </w:r>
      <w:r>
        <w:rPr>
          <w:color w:val="000000"/>
          <w:sz w:val="28"/>
          <w:szCs w:val="28"/>
          <w:lang w:val="uk-UA"/>
        </w:rPr>
        <w:t>схем посадових окладів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Рішення про зазначені виплати приймається міським головою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Посадові оклади працівникам  управління  встановлюються у порядку та розмірі відповідно до затвердженого міським головою штатного розпису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2.3. Розмір надбавки за високі досягнення у праці відповідно до Постанови №268 встановлюється наказом начальника управління та виплачується заступникам начальника, начальникам відділів, секторів та іншим спеціалістам управління до 50 відсотків посадового окладу з урахуванням надбавки за ранг та вислугу років.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У разі несвоєчасного виконання завдань, погіршення якості роботи  і порушення трудової дисципліни надбавка скасовується або її розмір зменшуєтьс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ерелік працівників, яким встановлюється надбавка за особливий характер роботи (Постанова №732), визначається начальником управління та узгоджується заступником міського голови Покровської міської ради за напрямком діяльності; нараховується у розмірі 50 відсотків від посадового оклад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2.5. Прибиральницям службових приміщень, при наявності коштів фонду оплати праці,   встановлюється доплата у розмірі 10% місячного окладу за роботу з використанням дезінфікувальних засобів.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2.6. Водію встановлюється надбавка за класність у розмірі до 25% від посадового окладу та надбавку за ненормований робочий день у розмірі  до 25% посадового окладу за фактично відпрацьований час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Преміювання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еміювання здійснюється в межах коштів, передбачених у кошторисі видатків на утримання управління, затвердженого у встановленому порядку, за рахунок коштів міського бюджету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3.2. Преміювання працівників здійснюється в межах фонду преміювання утвореного  в  розмірі  не менше 10  відсотків  посадових  окладів та  наявності економії фонду оплати праці, відповідно до їх особистого вкладу в загальні результати роботи за місяць, квартал, рік, а також до державних і професійних свят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3.3. Преміювання начальника управління та особи, яка заміщає його на період відсутності, здійснюється за  розпорядженням міського голови в межах затверджених видатків на оплату праці та за рахунок економії фонду оплати праці управління</w:t>
      </w:r>
      <w:r>
        <w:rPr>
          <w:lang w:val="uk-UA"/>
        </w:rPr>
        <w:t>.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3.4. Преміювання працівників здійснюється за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е, оперативне і якісне виконання роботи та покладених на працівників обов’язків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лінну працю, виконання особливо важливих завдань, передбачених планом роботи управління праці та соціального захисту населення, рішеннями міської ради, виконавчого комітету, розпорядженнями міського голови та протокольними дорученнями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еративне та якісне виконання позапланових завдань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іціативність і творчість у роботі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3.5. Преміювання працівників здійснюється за підсумками роботи щомісячно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Преміювання посадових осіб управління здійснюється за наказом  начальника управління як в абсолютній сумі, так і у відсотках до посадових окладів з урахуванням окладу, рангу, надбавок за вислугу  років. Конкретний розмір премії граничним розміром не обмежуєтьс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ї робітників, зайнятих обслуговуванням управління (водія, прибиральниці службових приміщень, прибиральниці – кур’єра, робітника  з комплексного обслуговування споруди та обладнання) та секретаря керівника  здійснюється за наказом начальника управління  як в абсолютній формі так і у відсотках, який визначає керівник управління, залежно від особистого трудового вкладу за фактично відпрацьований період. Конкретний розмір премії граничним розміром не обмежуєтьс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ї нараховуються у відсотковому відношенні пропорційно до фактично відпрацьованого час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Преміювання працівників за особистий вклад в загальні результати роботи, а також до державних і професійних свят здійснюється за рахунок економії фонду оплати праці. Конкретний розмір премії встановлюється наказом начальника управлінн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ро преміювання приймається наказом начальника управління, в разі його відсутності – заступником начальника управління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розміру премій та надбавок є виключно компетенцією начальника управлінн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3.8. Премія не виплачується працівникам 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-  за час тимчасової непрацездатності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- за час перебування у щорічній відпустці, навчальній відпустці, відпустці без збереження заробітної плат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- звільненим з роботи в тому місяці, за який проводиться преміювання, премія не виплачується, за винятком працівників, які вийшли на пенсію,  звільнилися з роботи за станом здоров’я або за переведенням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цівникам, які приступили до виконання посадових обов’язків  в місяці за який здійснюється преміювання (при неповному робочому місяці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3.9.  Працівники можуть бути позбавлені премії повністю або частково за рішенням начальника управління, а в разі його відсутності - заступника начальника управління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- за невиконання або неякісне виконання своїх обов’язків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ень строків виконання завдань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своєчасне або неякісне виконання рішень міської ради, виконавчого комітету та розпоряджень міського голови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ення трудової дисципліни та правил внутрішнього трудового розпорядк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або часткове позбавлення премії може застосовуватися разом з притягненням порушника до дисциплінарної відповідальності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ня премії проводиться за той період, у якому мали або були виявлені недоліки в роботі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center"/>
        <w:rPr/>
      </w:pPr>
      <w:r>
        <w:rPr>
          <w:b/>
          <w:sz w:val="28"/>
          <w:szCs w:val="28"/>
          <w:lang w:val="uk-UA"/>
        </w:rPr>
        <w:t>4. Виплата матеріальної допомоги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1. Працівникам управління праці та соціального захисту населення надається матеріальна допомога для вирішення соціально-побутових питань та на оздоровлення в розмірі, </w:t>
      </w:r>
      <w:r>
        <w:rPr>
          <w:color w:val="000000"/>
          <w:sz w:val="28"/>
          <w:szCs w:val="28"/>
          <w:lang w:val="uk-UA"/>
        </w:rPr>
        <w:t>що не перевищує середньомісячної заробітної плати працівника.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а допомога на оздоровлення виплачується </w:t>
      </w:r>
      <w:r>
        <w:rPr>
          <w:color w:val="000000"/>
          <w:sz w:val="28"/>
          <w:szCs w:val="28"/>
          <w:lang w:val="uk-UA"/>
        </w:rPr>
        <w:t xml:space="preserve">при наданні щорічної відпустки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Матеріальна допомога для вирішення соціально - побутових питань виплачується за заявою працівника в межах фонду оплати праці один  раз на рік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Працівникам, зайнятим в обслуговуванні управління та секретарю керівника  виплачується матеріальна допомога на оздоровлення у розмірі, що не перевищує середньомісячної заробітної плати. Матеріальна допомога виплачується </w:t>
      </w:r>
      <w:r>
        <w:rPr>
          <w:color w:val="000000"/>
          <w:sz w:val="28"/>
          <w:szCs w:val="28"/>
          <w:lang w:val="uk-UA"/>
        </w:rPr>
        <w:t xml:space="preserve">при наданні щорічної відпустки. </w:t>
      </w:r>
    </w:p>
    <w:p>
      <w:pPr>
        <w:pStyle w:val="Normal"/>
        <w:spacing w:before="120" w:after="120"/>
        <w:ind w:left="18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й справами виконкому</w:t>
        <w:tab/>
        <w:tab/>
        <w:t xml:space="preserve">              Г.М.Відяєва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uk-UA"/>
    </w:rPr>
  </w:style>
  <w:style w:type="character" w:styleId="2">
    <w:name w:val="Заголовок 2 Знак"/>
    <w:qFormat/>
    <w:rPr>
      <w:b/>
      <w:smallCap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suppressAutoHyphens w:val="true"/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2:00Z</dcterms:created>
  <dc:creator>User</dc:creator>
  <dc:description/>
  <cp:keywords/>
  <dc:language>en-US</dc:language>
  <cp:lastModifiedBy>User</cp:lastModifiedBy>
  <cp:lastPrinted>2016-12-14T16:45:00Z</cp:lastPrinted>
  <dcterms:modified xsi:type="dcterms:W3CDTF">2017-01-03T08:32:00Z</dcterms:modified>
  <cp:revision>10</cp:revision>
  <dc:subject/>
  <dc:title>Р І Ш Е Н Н Я</dc:title>
</cp:coreProperties>
</file>