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bookmarkStart w:id="0" w:name="_1732957308"/>
      <w:bookmarkEnd w:id="0"/>
      <w:r>
        <w:rPr/>
        <w:object w:dxaOrig="739" w:dyaOrig="8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4.9pt" filled="f" o:ole="">
            <v:imagedata r:id="rId3" o:title=""/>
          </v:shape>
          <o:OLEObject Type="Embed" ProgID="" ShapeID="ole_rId2" DrawAspect="Content" ObjectID="_52921408" r:id="rId2"/>
        </w:objec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ВИКОНАВЧИЙ КОМІТЕТ ПОКРОВСЬКОЇ МІСЬКОЇ РАД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ДНІПРОПЕТРОВСЬКОЇ ОБЛАСТІ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РІШЕННЯ</w:t>
      </w:r>
    </w:p>
    <w:p>
      <w:pPr>
        <w:pStyle w:val="TextBody"/>
        <w:rPr/>
      </w:pPr>
      <w:r>
        <w:rPr/>
        <w:t xml:space="preserve">14.08.2024                                                       </w:t>
      </w:r>
      <w:r>
        <w:rPr>
          <w:sz w:val="20"/>
          <w:szCs w:val="20"/>
        </w:rPr>
        <w:t>м. Покров</w:t>
      </w:r>
      <w:r>
        <w:rPr/>
        <w:t xml:space="preserve">                                               №585/06-53-24 </w:t>
      </w:r>
    </w:p>
    <w:p>
      <w:pPr>
        <w:pStyle w:val="Style19"/>
        <w:jc w:val="both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 w:ascii="Times New Roman" w:hAnsi="Times New Roman"/>
          <w:sz w:val="28"/>
          <w:lang w:eastAsia="zh-CN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 w:ascii="Times New Roman" w:hAnsi="Times New Roman"/>
          <w:sz w:val="28"/>
          <w:lang w:eastAsia="zh-CN"/>
        </w:rPr>
        <w:t>Про погодження штатного розпису комунального  підприємства «Центральна міська лікарня Покровської міської  ради Дніпропетровської області» з 15.08.2024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 зв’язку з виробничою необхідністю перерозподілу штатних одиниць між структурними підрозділами </w:t>
      </w:r>
      <w:r>
        <w:rPr>
          <w:rFonts w:cs="Times New Roman" w:ascii="Times New Roman" w:hAnsi="Times New Roman"/>
          <w:sz w:val="28"/>
          <w:lang w:eastAsia="zh-CN"/>
        </w:rPr>
        <w:t>комунального  підприємства «Центральна міська лікарня Покровської міської  ради Дніпропетровської області»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,  керуючись підпунктом 4 пункту «а» статті 27, статтями 32, 52 Закону України «Про місцеве самоврядування в Україні», постановою Кабінету Міністрів України від 20.01.2021 №29 «Деякі питання оплати праці працівників установ, закладів та організацій окремих галузей бюджетної сфери», відповідно до пункту 4.8. Статуту </w:t>
      </w:r>
      <w:r>
        <w:rPr>
          <w:rFonts w:eastAsia="Batang;바탕" w:cs="Times New Roman" w:ascii="Times New Roman" w:hAnsi="Times New Roman"/>
          <w:sz w:val="28"/>
          <w:szCs w:val="28"/>
          <w:lang w:eastAsia="zh-CN"/>
        </w:rPr>
        <w:t xml:space="preserve">комунального  підприємства «Центральна міська лікарня  Покровської міської ради Дніпропетровської області», затвердженого рішенням 12 сесії міської ради 8 скликання від 28.09.2021 №21,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иконавчий комітет Покровської міської  ради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right="0" w:firstLine="720"/>
        <w:rPr>
          <w:rFonts w:ascii="Times New Roman" w:hAnsi="Times New Roman" w:eastAsia="Times New Roman" w:cs="Times New Roman"/>
          <w:sz w:val="12"/>
          <w:szCs w:val="12"/>
          <w:lang w:eastAsia="zh-CN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zh-CN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огодити штатний розпис </w:t>
      </w:r>
      <w:r>
        <w:rPr>
          <w:rFonts w:eastAsia="Batang;바탕" w:cs="Times New Roman" w:ascii="Times New Roman" w:hAnsi="Times New Roman"/>
          <w:sz w:val="28"/>
          <w:szCs w:val="28"/>
          <w:lang w:eastAsia="zh-CN"/>
        </w:rPr>
        <w:t xml:space="preserve">комунальному підприємству «Центральна міська лікарня Покровської міської ради Дніпропетровської області» з 15.08.2024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кількості 433,5 штатні одиниці з місячним фондом заробітної плати 5 085 397,40 грн.</w:t>
      </w:r>
      <w:r>
        <w:rPr>
          <w:rFonts w:eastAsia="Batang;바탕" w:cs="Times New Roman" w:ascii="Times New Roman" w:hAnsi="Times New Roman"/>
          <w:sz w:val="28"/>
          <w:szCs w:val="28"/>
          <w:lang w:eastAsia="zh-CN"/>
        </w:rPr>
        <w:t xml:space="preserve"> (д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дається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ажати таким, що втратило чинність рішення виконавчого комітету Покровської міської ради Дніпропетровської області  від 20.03.2024 №241/06-53-24 «</w:t>
      </w:r>
      <w:r>
        <w:rPr>
          <w:rFonts w:cs="Times New Roman" w:ascii="Times New Roman" w:hAnsi="Times New Roman"/>
          <w:sz w:val="28"/>
          <w:lang w:eastAsia="zh-CN"/>
        </w:rPr>
        <w:t>Про погодження штатного розпису комунального підприємства «Центральна міська лікарня Покровської міської ради Дніпропетровської області» з 01.04.2024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0"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3. </w:t>
      </w:r>
      <w:r>
        <w:rPr>
          <w:rFonts w:cs="Times New Roman" w:ascii="Times New Roman" w:hAnsi="Times New Roman"/>
          <w:sz w:val="28"/>
          <w:szCs w:val="28"/>
        </w:rPr>
        <w:t>Координацію роботи щодо виконання даного рішення покласти н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директора </w:t>
      </w:r>
      <w:r>
        <w:rPr>
          <w:rFonts w:eastAsia="Batang;바탕" w:cs="Times New Roman" w:ascii="Times New Roman" w:hAnsi="Times New Roman"/>
          <w:sz w:val="28"/>
          <w:szCs w:val="28"/>
          <w:lang w:eastAsia="zh-CN"/>
        </w:rPr>
        <w:t xml:space="preserve">комунального підприємства «Центральна міська лікарня  Покровської міської ради Дніпропетровської області» Олексія ЛЕОНТЬЄВА, </w:t>
      </w:r>
      <w:r>
        <w:rPr>
          <w:rFonts w:cs="Times New Roman" w:ascii="Times New Roman" w:hAnsi="Times New Roman"/>
          <w:sz w:val="28"/>
          <w:szCs w:val="28"/>
        </w:rPr>
        <w:t>контроль на заступника міського голови Ганну ВІДЯЄВУ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Міський голова                                                                Олександр ШАПОВАЛ</w:t>
      </w:r>
      <w:bookmarkStart w:id="1" w:name="_GoBack"/>
      <w:bookmarkEnd w:id="1"/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tbl>
      <w:tblPr>
        <w:tblW w:w="143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61"/>
        <w:gridCol w:w="1400"/>
        <w:gridCol w:w="2220"/>
        <w:gridCol w:w="1421"/>
        <w:gridCol w:w="1421"/>
        <w:gridCol w:w="2378"/>
      </w:tblGrid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ОГОДЖЕНО: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ЗАТВЕРДЖУЮ: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1884" w:leader="none"/>
              </w:tabs>
              <w:spacing w:lineRule="auto" w:line="240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шення виконавчого комітету Покровської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ат у кількості 433,5 штатних одиниць з місячним фондом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ької ради Дніпропетровської області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робітної плати 5 085 397,40 грн. (П’ять мільйонів вісімдесят  </w:t>
            </w:r>
          </w:p>
        </w:tc>
      </w:tr>
      <w:tr>
        <w:trPr>
          <w:trHeight w:val="300" w:hRule="atLeast"/>
        </w:trPr>
        <w:tc>
          <w:tcPr>
            <w:tcW w:w="69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14.08.2024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85/06-53-24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’ять тисяч триста дев’яносто сім гривень 40 копійок)</w:t>
            </w:r>
          </w:p>
        </w:tc>
      </w:tr>
      <w:tr>
        <w:trPr>
          <w:trHeight w:val="240" w:hRule="atLeast"/>
        </w:trPr>
        <w:tc>
          <w:tcPr>
            <w:tcW w:w="69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9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Директор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Олексій ЛЕОНТЬЄВ</w:t>
            </w:r>
          </w:p>
        </w:tc>
      </w:tr>
      <w:tr>
        <w:trPr>
          <w:trHeight w:val="255" w:hRule="atLeast"/>
        </w:trPr>
        <w:tc>
          <w:tcPr>
            <w:tcW w:w="692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( посада)</w:t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(підпис)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                 </w:t>
            </w:r>
          </w:p>
        </w:tc>
      </w:tr>
      <w:tr>
        <w:trPr>
          <w:trHeight w:val="381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val="ru-RU"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М.П.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390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 xml:space="preserve">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ШТАТНИЙ РОЗПИС КП "ЦМЛ ПМР ДО"</w:t>
            </w:r>
          </w:p>
        </w:tc>
      </w:tr>
      <w:tr>
        <w:trPr>
          <w:trHeight w:val="45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139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 xml:space="preserve">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з 15 серпня  2024 року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50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іл-ст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осадов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доплати</w:t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надбав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ФЗП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з/п</w:t>
            </w:r>
          </w:p>
        </w:tc>
        <w:tc>
          <w:tcPr>
            <w:tcW w:w="5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Назва структурного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штатних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оклад з підвищенням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обов*язкові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обов*язкові</w:t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на місяць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ідрозділу та посад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осад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(у грн.)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(у грн.)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(у грн.)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(у грн.)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Адміністративно-управлінський персонал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2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2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тупник директора з медичної частини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іст (І категорії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на медична сестра (головний медичний брат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женер (І категорія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женер (провід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женер з охорони праці (провід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Інженер з охорони праці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сконсульт (провід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женер з метрології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хівець з питань цивільного захисту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інспектор з кадрів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спектор з кадрів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іст (провід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хівець з публічних закупівель (1 категорія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хівець із зв'язків з громадськістю та пресою 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истент фармацевта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женер-програміст (провід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женер (І категорія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,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2520,00</w:t>
            </w:r>
          </w:p>
        </w:tc>
      </w:tr>
      <w:tr>
        <w:trPr>
          <w:trHeight w:val="26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Бухгалтерська служб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ний бухгалте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тупник головного бухгалтера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 (І категорії) (з дипломом спеціаліста, магістра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 (І категорії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000,00</w:t>
            </w:r>
          </w:p>
        </w:tc>
      </w:tr>
      <w:tr>
        <w:trPr>
          <w:trHeight w:val="329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ru-RU" w:eastAsia="ru-RU"/>
              </w:rPr>
              <w:t>Консультативно-діагностичне відділ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ідувач відділення, лікар-кардіолог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терапев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терапев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терапев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інтерн зі спеціальності "Дитяча хірургія"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педіатр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,00</w:t>
            </w:r>
          </w:p>
        </w:tc>
      </w:tr>
      <w:tr>
        <w:trPr>
          <w:trHeight w:val="259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карді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ендокрин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невропат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невропато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невропато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уро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ікар-онк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ікар-офтальмолог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офтальм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офтальмолог-дитячий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отоларинг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отоларинго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ікар-хірург-онко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ікар-хірур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ікар-хірур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ікар-хірур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ікар-ортопед-травмато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психотерапев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ний психо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старша (брат медичний старш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2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,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39320,00</w:t>
            </w:r>
          </w:p>
        </w:tc>
      </w:tr>
      <w:tr>
        <w:trPr>
          <w:trHeight w:val="46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Організаційно-методичний кабінет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к медичний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єстратор  медичний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ор ЕОМ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8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20,00</w:t>
            </w:r>
          </w:p>
        </w:tc>
      </w:tr>
      <w:tr>
        <w:trPr>
          <w:trHeight w:val="37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абінет лікаря-акушер-гінеколог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акушер-гінеколог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акушер-гінек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гінеколог дитячого та підліткового віку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ушерка (акушер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200,00</w:t>
            </w:r>
          </w:p>
        </w:tc>
      </w:tr>
      <w:tr>
        <w:trPr>
          <w:trHeight w:val="39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абінет інфекційних захворювань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інфекціоніс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8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4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4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664,00</w:t>
            </w:r>
          </w:p>
        </w:tc>
      </w:tr>
      <w:tr>
        <w:trPr>
          <w:trHeight w:val="39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абінет лікаря-дерматовенеролог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дерматовенеролог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дерматовенер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2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4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830,00</w:t>
            </w:r>
          </w:p>
        </w:tc>
      </w:tr>
      <w:tr>
        <w:trPr>
          <w:trHeight w:val="508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Ендоскопічний кабінет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ендоскопіс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4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ендоскопіс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4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4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6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626,00</w:t>
            </w:r>
          </w:p>
        </w:tc>
      </w:tr>
      <w:tr>
        <w:trPr>
          <w:trHeight w:val="411" w:hRule="atLeast"/>
        </w:trPr>
        <w:tc>
          <w:tcPr>
            <w:tcW w:w="914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абінет Довіри по профілактиці та лікуванню хворих на СНІД та ВІЛ-інфікованих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нарк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8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 інфекціоніс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8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8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6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56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296,00</w:t>
            </w:r>
          </w:p>
        </w:tc>
      </w:tr>
      <w:tr>
        <w:trPr>
          <w:trHeight w:val="48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абінет функціональної діагностики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ікар з функціональної  діагностик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з функціанальної діагностики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з функціанальної діагностики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800,00</w:t>
            </w:r>
          </w:p>
        </w:tc>
      </w:tr>
      <w:tr>
        <w:trPr>
          <w:trHeight w:val="494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абінет ультразвукової діагностики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 з ультразвукової діагностик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 з ультразвукової діагностики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єстратор медичний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310,00</w:t>
            </w:r>
          </w:p>
        </w:tc>
      </w:tr>
      <w:tr>
        <w:trPr>
          <w:trHeight w:val="63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абінет лікаря-психіатр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психіат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000,00</w:t>
            </w:r>
          </w:p>
        </w:tc>
      </w:tr>
      <w:tr>
        <w:trPr>
          <w:trHeight w:val="448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абінет лікаря-нарколог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нарколог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00,00</w:t>
            </w:r>
          </w:p>
        </w:tc>
      </w:tr>
      <w:tr>
        <w:trPr>
          <w:trHeight w:val="521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Туберкульозний кабінет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фтизіат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4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6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56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896,00</w:t>
            </w:r>
          </w:p>
        </w:tc>
      </w:tr>
      <w:tr>
        <w:trPr>
          <w:trHeight w:val="487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Реєстратур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єстратор медичний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4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440,00</w:t>
            </w:r>
          </w:p>
        </w:tc>
      </w:tr>
      <w:tr>
        <w:trPr>
          <w:trHeight w:val="44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Багатопрофільний стаціонар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Дитяче відділення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педіат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педіатр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 дитячого стаціонару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,00</w:t>
            </w:r>
          </w:p>
        </w:tc>
      </w:tr>
      <w:tr>
        <w:trPr>
          <w:trHeight w:val="229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 дитячого стаціонару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,00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медична сестра (молодший медичний брат) (санітарка палатна, санітар палат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00,00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медична сестра (молодший медичний брат) (санітарка буфетниця, санітар буфетник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360,00</w:t>
            </w:r>
          </w:p>
        </w:tc>
      </w:tr>
      <w:tr>
        <w:trPr>
          <w:trHeight w:val="50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Терапевтичне відділення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ідувач відділення, лікар-терапев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,00</w:t>
            </w:r>
          </w:p>
        </w:tc>
      </w:tr>
      <w:tr>
        <w:trPr>
          <w:trHeight w:val="259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терапев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терапев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 стажист з терапії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карді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карді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карді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старша (брат медичний старш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 стаціонару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0,00</w:t>
            </w:r>
          </w:p>
        </w:tc>
      </w:tr>
      <w:tr>
        <w:trPr>
          <w:trHeight w:val="231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 стаціонару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,00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 стаціонару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медична сестра (молодший медичний брат) (санітарка палатна, санітар палат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4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медична сестра (молодший медичний брат) (санітарка буфетниця, санітар буфетник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цівник з господарської діяльності закладу охорони здоров'я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840,00</w:t>
            </w:r>
          </w:p>
        </w:tc>
      </w:tr>
      <w:tr>
        <w:trPr>
          <w:trHeight w:val="443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Неврологічне відділення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ідувач відділення, лікар-невропатолог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невропат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невропат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невропат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опед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старша (брат медичний старш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 стаціонару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</w:tr>
      <w:tr>
        <w:trPr>
          <w:trHeight w:val="18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 стаціонару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</w:t>
            </w:r>
          </w:p>
        </w:tc>
      </w:tr>
      <w:tr>
        <w:trPr>
          <w:trHeight w:val="23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 стаціонару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0</w:t>
            </w:r>
          </w:p>
        </w:tc>
      </w:tr>
      <w:tr>
        <w:trPr>
          <w:trHeight w:val="279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 стаціонару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медична сестра (молодший медичний брат) (санітарка палатна, санітар палат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8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медична сестра (молодший медичний брат) (санітарка буфетниця, санітар буфетник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цівник з господарської діяльності закладу охорони здоров'я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680,00</w:t>
            </w:r>
          </w:p>
        </w:tc>
      </w:tr>
      <w:tr>
        <w:trPr>
          <w:trHeight w:val="441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1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Хірургічне відділення 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ідувач відділення, лікар-хірур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ікар-хірург                                           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ікар-хірург                                          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ікар-хірург                                          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ур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ікар-ортопед-травматолог             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ікар-трансфузіолог                           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акушер-гінек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акушер-гінек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старша (брат медичний старш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 стаціонару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 стаціонару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00,00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 стаціонару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,00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 стаціонару (перев'язувальна, перев'язуваль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,00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 стаціонару (перев'язувальна, перев'язуваль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00,00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медична сестра (молодший медичний брат) (санітарка палатна, санітар палат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8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медична сестра (молодший медичний брат) (санітарка буфетниця, санітар буфетник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цівник з господарської діяльності закладу охорони здоров'я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2880,00</w:t>
            </w:r>
          </w:p>
        </w:tc>
      </w:tr>
      <w:tr>
        <w:trPr>
          <w:trHeight w:val="276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Відділення екстреної (невідкладної) медичної допомоги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ідувач, лікар з медицини невідкладних стані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,00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 терапев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00,00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 терапев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0,00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 з медицини невідкладних станів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 з медицини невідкладних станів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стажист  з епідеміологіїепідемі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старша (брат медичний старш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8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,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3280,00</w:t>
            </w:r>
          </w:p>
        </w:tc>
      </w:tr>
      <w:tr>
        <w:trPr>
          <w:trHeight w:val="336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Відділення хворих на короновірусну хворобу (COVID-19) 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ідувач відділення, лікар з медицини невідкладних стані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інфекціоніс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інфекціоніс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старша (брат медичний старш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 стаціонар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 стаціонар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 стаціонар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 стаціонар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-лаборан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медична сестра (молодший медичний брат) (санітарка палатна, санітар палат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8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,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8480,00</w:t>
            </w:r>
          </w:p>
        </w:tc>
      </w:tr>
      <w:tr>
        <w:trPr>
          <w:trHeight w:val="381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Відділення анестезіології (з 6 ліжками інтенсивної терапії)  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ідувач відділення, лікар-анестезі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2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анестезі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анестезі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8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анестезі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3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старша (брат медичний старш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8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анестезист  (брат медичний анестезист)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8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анестезист  (брат медичний анестезист)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0,00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анестезист  (брат медичний анестезист)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90,00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медична сестра (молодший медичний брат) (санітарка палатна, санітар палат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6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8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1760,00</w:t>
            </w:r>
          </w:p>
        </w:tc>
      </w:tr>
      <w:tr>
        <w:trPr>
          <w:trHeight w:val="367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араклінічна служб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9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Стоматологічне поліклінічне відділенн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ідувач відділення, лікар-стоматолог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стажист з хірургічної стоматології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,00</w:t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стоматолог дитячий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,00</w:t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 - стоматолог-терапев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 - стоматолог-терапев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 - стоматолог-хірур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старша (брат медичний старш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 зі стоматології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8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4080,00</w:t>
            </w:r>
          </w:p>
        </w:tc>
      </w:tr>
      <w:tr>
        <w:trPr>
          <w:trHeight w:val="307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10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абінет зубного протезування стоматологічного-поліклінічного відділення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стоматолог-ортопе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 зубний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варник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7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700,00</w:t>
            </w:r>
          </w:p>
        </w:tc>
      </w:tr>
      <w:tr>
        <w:trPr>
          <w:trHeight w:val="397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лініко-діагностична лабораторі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ідувач лабораторією, лікар-лаборан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6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лаборан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3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нт старший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6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-лаборан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4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нт клініко-діагностична лабораторія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4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нт клініко-діагностична лабораторія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6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нт клініко-діагностична лабораторія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нт клініко-діагностична лабораторія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5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томорф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4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32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,7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9592,00</w:t>
            </w:r>
          </w:p>
        </w:tc>
      </w:tr>
      <w:tr>
        <w:trPr>
          <w:trHeight w:val="331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Централізаційно-стерилізаційне відділенн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старша (брат медичний старший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4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45,6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зінфектор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6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76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021,60</w:t>
            </w:r>
          </w:p>
        </w:tc>
      </w:tr>
      <w:tr>
        <w:trPr>
          <w:trHeight w:val="189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атолого-анатомічне відділенн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ідувач відділення, лікар-патологоанатом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патологоанатом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нт з патологоанатомічних досліджень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6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4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4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464,00</w:t>
            </w:r>
          </w:p>
        </w:tc>
      </w:tr>
      <w:tr>
        <w:trPr>
          <w:trHeight w:val="1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Рентгенологічне відділенн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ідувач відділення, лікар-рентгенолог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рентген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9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тгенолаборан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6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тгенолаборан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тгенолаборан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4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тгенолаборан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6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дша медична сестра (молодший медичний брат)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4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2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0910,00</w:t>
            </w:r>
          </w:p>
        </w:tc>
      </w:tr>
      <w:tr>
        <w:trPr>
          <w:trHeight w:val="327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Фізіотерапевтичне відділенн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ідувач відділення, лікар-фізіотерапев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фізіотерапев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 з фізичної та реабілітаційної медицин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ізичний терапевт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старша (брат медичний старш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 з фізіотерапії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3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 з масажу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0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 з лікувальної фізкультури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4,0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36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3436,00</w:t>
            </w:r>
          </w:p>
        </w:tc>
      </w:tr>
      <w:tr>
        <w:trPr>
          <w:trHeight w:val="469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Операційне відділенн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операційна старша (брат медичний операційний старший)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операційна  (брат медичний операційний)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операційна  (брат медичний операційний)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операційна  (брат медичний операційний)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операційна  (брат медичний операційний)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4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840,00</w:t>
            </w:r>
          </w:p>
        </w:tc>
      </w:tr>
      <w:tr>
        <w:trPr>
          <w:trHeight w:val="36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Господарчо-обслуговуючий персонал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хівець з бібліотечної справ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бовець на склад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рож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0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фте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6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иральник службових приміщен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ірни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іваріус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ар керівника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ор ЕОМ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8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ік І категорії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ік ІІ категорії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лектрогазозварник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яр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6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81,6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юсар-електрик з ремонту електроустаткування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бітник з комплесного обслуговування і ремонт будинків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,7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4121,60</w:t>
            </w:r>
          </w:p>
        </w:tc>
      </w:tr>
      <w:tr>
        <w:trPr>
          <w:trHeight w:val="41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Гараж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ій автотранспортних засобів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,0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75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ій автотранспортних засобів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ій автотранспортних засобів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0,00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175,00</w:t>
            </w:r>
          </w:p>
        </w:tc>
      </w:tr>
      <w:tr>
        <w:trPr>
          <w:trHeight w:val="332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ухня лікарні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ф-куха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72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хар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,8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19,2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хар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,2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9,6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хонний робітник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,2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06,4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 з дієтичного харчування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147,20</w:t>
            </w:r>
          </w:p>
        </w:tc>
      </w:tr>
      <w:tr>
        <w:trPr>
          <w:trHeight w:val="289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ральн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іст із прання та ремонту спеціального одягу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6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88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088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0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ВСЬОГО ПО ЛІКАРНІ: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433,50</w:t>
            </w:r>
          </w:p>
        </w:tc>
        <w:tc>
          <w:tcPr>
            <w:tcW w:w="2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5 085 397,4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 тому числі: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Лікар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85,00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Фахівці та середній мед.персонал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65,75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олодший медичний персонал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06,00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пеціаліст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24,75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Інший персонал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52,00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оловний бухгалтер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7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алентина ТРОФІМЧУК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Економіст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7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Любов  ПРИХОДЬК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sectPr>
      <w:type w:val="nextPage"/>
      <w:pgSz w:orient="landscape" w:w="16838" w:h="11906"/>
      <w:pgMar w:left="851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uppressAutoHyphens w:val="true"/>
      <w:spacing w:lineRule="atLeast" w:line="240" w:before="0" w:after="420"/>
    </w:pPr>
    <w:rPr>
      <w:rFonts w:ascii="Times New Roman" w:hAnsi="Times New Roman" w:eastAsia="Times New Roman" w:cs="Times New Roman"/>
      <w:sz w:val="28"/>
      <w:szCs w:val="28"/>
      <w:lang w:val="en-US" w:eastAsia="zh-CN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32:00Z</dcterms:created>
  <dc:creator>Economist</dc:creator>
  <dc:description/>
  <dc:language>en-US</dc:language>
  <cp:lastModifiedBy/>
  <dcterms:modified xsi:type="dcterms:W3CDTF">2024-08-16T13:03:42Z</dcterms:modified>
  <cp:revision>9</cp:revision>
  <dc:subject/>
  <dc:title/>
</cp:coreProperties>
</file>