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становлення  вартості дитино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харчування дітей  у 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  закладах  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, забезпечення повноцінного  раціонального  збалансованого  харчування  вихованців  дошкільних  навчальних  закладів  міста,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від 21.11.2002 року №667, Постанови Кабінету Міністрів України               від 22.11.2004 №1591 «Про  затвердження 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, виконавчий комітет   Покровської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становити з 03 січня  2017 року вартість дитинодня за харчування дітей у комунальних дошкільних навчальних закладах міста у розмірі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16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цевого бюджету – 5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  24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цевого бюджету – 9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5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35,00 грн. в день за рахунок коштів місцев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управлінню освіти (Рубаха Г.П.)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овести роз’яснювальну роботу з батьківською громадськістю щодо оплати за харчування дітей та організації пільгового харчування у дошкільних навчальних закладах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eastAsia="en-US" w:bidi="en-US"/>
        </w:rPr>
      </w:pP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                            начальника  управління освіти Рубаху Г. П., контроль – на заступника міського голови  Бондаренко Н.О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аха Г.П. 42204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671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Фокстрот</dc:creator>
  <dc:description/>
  <cp:keywords/>
  <dc:language>en-US</dc:language>
  <cp:lastModifiedBy>Admin</cp:lastModifiedBy>
  <dcterms:modified xsi:type="dcterms:W3CDTF">2016-12-15T13:02:00Z</dcterms:modified>
  <cp:revision>8</cp:revision>
  <dc:subject/>
  <dc:title/>
</cp:coreProperties>
</file>