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 12 » грудня  2016 р.                                                               № 329-р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„Про місцеве самоврядування в Україні”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3 грудня 2016 року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 xml:space="preserve">ідділу виконавчого комітету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uk-UA"/>
        </w:rPr>
        <w:t>Грінер В.О.) забезпечити інформування та явку членів виконкому, відповідальних за підготовку проектів рішень  на дату, визначену п.1 цього розпорядження 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4-34-63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97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7:00Z</dcterms:created>
  <dc:creator>Rew</dc:creator>
  <dc:description/>
  <cp:keywords/>
  <dc:language>en-US</dc:language>
  <cp:lastModifiedBy>Валентина</cp:lastModifiedBy>
  <cp:lastPrinted>2016-10-20T15:33:00Z</cp:lastPrinted>
  <dcterms:modified xsi:type="dcterms:W3CDTF">2016-12-13T11:56:00Z</dcterms:modified>
  <cp:revision>5</cp:revision>
  <dc:subject/>
  <dc:title> </dc:title>
</cp:coreProperties>
</file>