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 гр. *********** на земельну ділянку орієнтовною площею 1000,0 кв.м по вул. ********.    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гр. *********** на земельну ділянку орієнтовною площею 1000,0 кв.м по вул. ******.</w:t>
      </w:r>
    </w:p>
    <w:p>
      <w:pPr>
        <w:pStyle w:val="Normal"/>
        <w:spacing w:lineRule="auto" w:line="216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 Вважати такими, що втратили чинність: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 рішення виконкому Орджонікідзевської міської ради  від 18.01.1991 року за № 7 «Про  заяву ************* щодо передачі у власність  земельну  ділянку площею 1000,0 кв.м, по вул. ************»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  підпункт 5.1 пункту 5 рішення 3 сесії міської ради 7 скликання від 24.12.2015 р. № 25 «Про  заяви  громадян щодо передачі у власність  та користування земельних  ділянок»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 гр. ************   орієнтовною площею 1000,0 кв.м для будівництва та обслуговування житлового будинку та господарських будівель та споруд по                вул. *********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Надати дозвіл на виготовлення технічної  документації  із  землеустрою щодо встановлення  (відновлення) меж  в натурі (на місцевості)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 гр.******* та гр.********  на земельну ділянку орієнтовною площею 682,0 кв.м  по вул. *******.</w:t>
      </w:r>
    </w:p>
    <w:p>
      <w:pPr>
        <w:pStyle w:val="Normal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0:00Z</dcterms:created>
  <dc:creator>Земля-1</dc:creator>
  <dc:description/>
  <cp:keywords/>
  <dc:language>en-US</dc:language>
  <cp:lastModifiedBy>rew</cp:lastModifiedBy>
  <cp:lastPrinted>2016-12-01T09:13:00Z</cp:lastPrinted>
  <dcterms:modified xsi:type="dcterms:W3CDTF">2016-12-01T14:01:00Z</dcterms:modified>
  <cp:revision>46</cp:revision>
  <dc:subject/>
  <dc:title/>
</cp:coreProperties>
</file>